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382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А.Е.Золот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2/1 от 09.01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государственной (итоговой)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урс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Настоящее Положение разработано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Закона Российской Федерации «Об образовании» от 10 июля 1992 года № 3266-1 с изменениями и дополнениями от 09 февраля 2007 года № 17-ФЗ, устанавливающими полномочия и ответственность органов государственной власти субъекта Российской Федерации в сфере образования по обеспечению и проведению государственной (итоговой)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Положения о государственной (итоговой) аттестации выпускников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Х и Х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(Х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3"/>
          <w:sz w:val="24"/>
          <w:szCs w:val="24"/>
        </w:rPr>
        <w:t>) классов общеобразовательных учреждений Российской Федерации, утвержденного приказом Минобраз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ния России от 03 декабря 1999 года № 1075 </w:t>
      </w:r>
      <w:r>
        <w:rPr>
          <w:rFonts w:cs="Times New Roman" w:ascii="Times New Roman" w:hAnsi="Times New Roman"/>
          <w:spacing w:val="3"/>
          <w:sz w:val="24"/>
          <w:szCs w:val="24"/>
        </w:rPr>
        <w:t>(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ка приема в имеющие государственную аккредитацию образовательные учреждения среднего профессионального образования, утвержденного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казом Министерства образования и науки РФ от 15 января 2009 года № 4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, разработанных Министерством общего и профессионального образования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й Рособрнадзора по организации и проведению </w:t>
      </w:r>
      <w:r>
        <w:rPr>
          <w:rFonts w:cs="Times New Roman" w:ascii="Times New Roman" w:hAnsi="Times New Roman"/>
          <w:spacing w:val="3"/>
          <w:sz w:val="24"/>
          <w:szCs w:val="24"/>
        </w:rPr>
        <w:t>независимой оценки знаний обучающихся, освоивших основные общеобразовательные программы основного общего образова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амках государственной (итоговой) аттестации.</w:t>
      </w:r>
    </w:p>
    <w:p>
      <w:pPr>
        <w:pStyle w:val="Normal"/>
        <w:tabs>
          <w:tab w:val="clear" w:pos="708"/>
          <w:tab w:val="left" w:pos="40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я о проведении государственной (итоговой) аттестации обучающихся, </w:t>
      </w:r>
      <w:r>
        <w:rPr>
          <w:rFonts w:cs="Times New Roman" w:ascii="Times New Roman" w:hAnsi="Times New Roman"/>
          <w:sz w:val="24"/>
          <w:szCs w:val="24"/>
        </w:rPr>
        <w:t>завершающих в 2013 году освоение основных образовательных программ основного общего обра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>, с использованием механизмов независимой оценки знаний обучающихся путем создания территориальных экзаменационных комисс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ердловской области, утвержденного Приказом </w:t>
      </w:r>
      <w:r>
        <w:rPr>
          <w:rFonts w:cs="Times New Roman" w:ascii="Times New Roman" w:hAnsi="Times New Roman"/>
          <w:sz w:val="24"/>
          <w:szCs w:val="24"/>
        </w:rPr>
        <w:t>Министерства общего и профессионального образования Свердловской области  от «24» октября 2012 г. № 664-и</w:t>
      </w:r>
    </w:p>
    <w:p>
      <w:pPr>
        <w:pStyle w:val="Normal"/>
        <w:tabs>
          <w:tab w:val="clear" w:pos="708"/>
          <w:tab w:val="left" w:pos="40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улирует организацию государственной (итоговой) аттестации (далее – ГИА) выпускников 9 класса как в традиционной форме, так и проводимой в рамках государственной (итоговой) аттестации выпускников IX классов общеобразовательных учреждений, организуемой экзаменационными комиссиями Свердловской области (далее – в новой форме), позволяющей:</w:t>
        <w:br/>
        <w:t>-определить уровень освоения обучающимися федерального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08"/>
          <w:tab w:val="left" w:pos="40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ить объективную оценку образовательных достижений школь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Независимая оценка знаний обучающихся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мках государственной (итоговой) аттестации (далее - ГИА-9 в новой форме) </w:t>
      </w:r>
      <w:r>
        <w:rPr>
          <w:rFonts w:cs="Times New Roman" w:ascii="Times New Roman" w:hAnsi="Times New Roman"/>
          <w:spacing w:val="1"/>
          <w:sz w:val="24"/>
          <w:szCs w:val="24"/>
        </w:rPr>
        <w:t>проводится территориальными экзаменационными комиссиями (далее – ТЭК)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4. Результаты ГИА-9 в новой форме признаются экзаменационными комиссиями общеобразовательных учреждений, в которых обучающиеся осваивали основные общеобразовательные программы основного общего образования, за результаты государственной (итоговой) аттестации по соответствующим общеобразовательным предметам, а учреждениями среднего профессионального образования Свердловской области - за результаты вступительных испытаний по соответствующим общеобразовательным предмета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5.Обеспечение контрольными измерительными материалами для проведения ГИА-9 в новой форме по общеобразовательным предметам организует Федеральная служба по надзору в сфере образования и науки (далее - Рособрнадзор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6.  Перечень общеобразовательных предметов для апробации ГИА-9 в новой форме на территории Свердловской области в 2013 году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сский язык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тематика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изика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иолог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остранные яз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 Участники ГИА-9 в новой форме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 Участниками апробац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ГИА-9 в новой форме </w:t>
      </w:r>
      <w:r>
        <w:rPr>
          <w:rFonts w:cs="Times New Roman" w:ascii="Times New Roman" w:hAnsi="Times New Roman"/>
          <w:spacing w:val="1"/>
          <w:sz w:val="24"/>
          <w:szCs w:val="24"/>
        </w:rPr>
        <w:t>являются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учающиеся,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принявшие добровольное решение об участии в апробации в ГИА-9 в нов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Для участия в ГИА-9 в новой форме </w:t>
      </w:r>
      <w:r>
        <w:rPr>
          <w:rFonts w:cs="Times New Roman" w:ascii="Times New Roman" w:hAnsi="Times New Roman"/>
          <w:sz w:val="24"/>
          <w:szCs w:val="24"/>
        </w:rPr>
        <w:t xml:space="preserve">обучающиеся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о 1 м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да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явление на имя директора школы  с указанием формы прохождения государственной (итоговой) </w:t>
      </w:r>
      <w:r>
        <w:rPr>
          <w:rFonts w:cs="Times New Roman" w:ascii="Times New Roman" w:hAnsi="Times New Roman"/>
          <w:spacing w:val="7"/>
          <w:sz w:val="24"/>
          <w:szCs w:val="24"/>
        </w:rPr>
        <w:t>аттестации по общеобразовательным предметам, перечень которых утвержден для апробации в текущем учебном году приказом Министерства общего и профессионального образован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1 марта текущего календарного года перечень общеобразовательных предметов для ГИА-9 можно корректировать только при наличии у участника ГИА-9 документально подтвержденных уважительных причин (болезни или иных обстоятельств) либо отказа в письменной форме от участия в апробации ГИА-9 по общеобразовательному предмету. Решение принимает Территориальная экзаменационная комиссия. Для этого участнику ГИА-9 не позднее, чем за месяц до начала первого экзамена в форме ГИА-9 необходимо подать заявление в Территориальную экзаменационную комиссию. В случае изменения перечня общеобразовательных предметов для ГИА-9 в заявлении указывается измененный перечень общеобразовательных предметов для участия в ГИА-9, причина изменения перечня общеобразовательных предметов для ГИА-9 (подтвержденная документа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Сроки проведения государственной (итоговой) аттестации</w:t>
      </w:r>
    </w:p>
    <w:p>
      <w:pPr>
        <w:pStyle w:val="Style18"/>
        <w:spacing w:before="0" w:after="0"/>
        <w:ind w:firstLine="709"/>
        <w:jc w:val="both"/>
        <w:rPr/>
      </w:pPr>
      <w:r>
        <w:rPr/>
        <w:t>3.1. Сроки и единое расписание проведения ГИА-9 в новой форме определяются Рособрнадзором, утверждаются приказом МОСО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Для выпускников, пропустивших ГИА-9 в новой форме по уважительным причинам; получивших неудовлетворительный результат; удаленных с экзамена и не закончивших экзамен по причине плохого самочувствия, предусматриваются дополнительные сроки проведения государственной итоговой аттестации в традиционной форме и новой форме ГИА-9 (далее - дополнительные сро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полнительные сроки проведения ГИА-9 в новой форме устанавливаются Рособрнадзором, в традиционной форме – МОСО.</w:t>
      </w:r>
    </w:p>
    <w:p>
      <w:pPr>
        <w:pStyle w:val="Style18"/>
        <w:spacing w:before="0" w:after="0"/>
        <w:ind w:firstLine="709"/>
        <w:jc w:val="both"/>
        <w:rPr/>
      </w:pPr>
      <w:r>
        <w:rPr/>
        <w:t>Сроки пересдачи ГИА-9 в традиционной форме для выпускников, получивших неудовлетворительный результат, устанавливаются приказом МО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Экзаменационные материалы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 xml:space="preserve">4.1. Экзаменационные материалы ГИА-9 в новой форме </w:t>
      </w:r>
      <w:r>
        <w:rPr>
          <w:spacing w:val="-1"/>
          <w:sz w:val="24"/>
          <w:szCs w:val="24"/>
          <w:lang w:val="ru-RU"/>
        </w:rPr>
        <w:t xml:space="preserve">доставляются из ЦОИ </w:t>
      </w:r>
      <w:r>
        <w:rPr>
          <w:spacing w:val="1"/>
          <w:sz w:val="24"/>
          <w:szCs w:val="24"/>
          <w:lang w:val="ru-RU"/>
        </w:rPr>
        <w:t xml:space="preserve">в сроки, </w:t>
      </w:r>
      <w:r>
        <w:rPr>
          <w:spacing w:val="-3"/>
          <w:sz w:val="24"/>
          <w:szCs w:val="24"/>
          <w:lang w:val="ru-RU"/>
        </w:rPr>
        <w:t xml:space="preserve">определенные </w:t>
      </w:r>
      <w:r>
        <w:rPr>
          <w:sz w:val="24"/>
          <w:szCs w:val="24"/>
          <w:lang w:val="ru-RU"/>
        </w:rPr>
        <w:t>МОСО</w:t>
      </w:r>
      <w:r>
        <w:rPr>
          <w:spacing w:val="-3"/>
          <w:sz w:val="24"/>
          <w:szCs w:val="24"/>
          <w:lang w:val="ru-RU"/>
        </w:rPr>
        <w:t>, и в соответствии с утвержденной организационно-</w:t>
      </w:r>
      <w:r>
        <w:rPr>
          <w:spacing w:val="-1"/>
          <w:sz w:val="24"/>
          <w:szCs w:val="24"/>
          <w:lang w:val="ru-RU"/>
        </w:rPr>
        <w:t>территориальной схемой проведения ГИА-9 в новой форме в печатном вид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4.2. Хранение экзаменационных материалов до начала экзамена в ОУ обеспечивается руководителем ОУ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4.3. Вскрытие экзаменационных материалов до начала экзамена запре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ле окончания экзамена все экзаменационные материалы (включая экзаменационные материалы участников, удаленных с экзамена или не завершивших экзамен по объективным причинам) запечатываются в присутствии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в новой форме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в аудиториях ОУ и доставляются руководителями ОУ в М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Организация проведения итоговой аттестации в новой форме в образовательном учрежд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5.1. ГИА-9 в новой форме проводят </w:t>
      </w:r>
      <w:r>
        <w:rPr>
          <w:rFonts w:cs="Times New Roman" w:ascii="Times New Roman" w:hAnsi="Times New Roman"/>
          <w:sz w:val="24"/>
          <w:szCs w:val="24"/>
        </w:rPr>
        <w:t>организ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рганизатор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в ОУ могут быть сотрудники аккредитованных образовательных учреждений, расположенных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став организаторов, их количество и распределение по аудиториям утверждается приказом МОУО (по согласованию с ТЭ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 прове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в новой форме </w:t>
      </w:r>
      <w:r>
        <w:rPr>
          <w:rFonts w:cs="Times New Roman" w:ascii="Times New Roman" w:hAnsi="Times New Roman"/>
          <w:sz w:val="24"/>
          <w:szCs w:val="24"/>
        </w:rPr>
        <w:t>в состав организаторов не должны входить учителя по общеобразовательному предмету, по которому проводится экзамен, за исключением физики (на экзамене по физике присутствует специалист (учитель физики, не преподающий в данном классе)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</w:t>
      </w:r>
      <w:r>
        <w:rPr>
          <w:rFonts w:cs="Times New Roman" w:ascii="Times New Roman" w:hAnsi="Times New Roman"/>
          <w:bCs/>
          <w:iCs/>
          <w:sz w:val="24"/>
          <w:szCs w:val="24"/>
        </w:rPr>
        <w:t>) Для прочтения текста изложения на экзамене по русскому языку в аудиторию приглашается учитель русского языка, который покидает аудиторию после второго прочтения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5. Допуск организаторов, аккредитованных общественных наблюдателей и представителей средств массовой информации в ОУ в день проведения ГИА-9 в новой форме осуществляется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6. Присутствие в день экзамена в ОУ посторонних лиц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о начала экзамена организаторы проводят инструктаж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: информируют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причинах удаления с экзамена и аннулирования резуль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, а также о времени и месте ознакомления с результатами экзаменов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5.8.В случае обнаружения участником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типографского брака или некомплектности экзаменационных материалов организаторы выдают ему новый комплект экзаменацион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По завершении заполнения регистрационных полей бланков всеми 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, организаторы объявляют и фиксируют на доске время начала и окончания экзамена, после чего участники могут приступить к выполнению экзаменационной работы. За 30, 15 минут участники ГИА-9 информируются о времени, оставшемся до конца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о время проведения экзамена участникам ГИА-9, организаторам, общественным наблюдателям, находящимся в аудиториях, запрещается использовать средства связи, электронно-вычислительную технику и другие технические средств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 xml:space="preserve">5.11. Во время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>в новой форме участники не вправе общаться друг с другом, свободно перемещаться по аудитории и ОУ, пользоваться средствами связи, электронно-вычислительными устройствами и другими техническими средствами и справочными материалами (за исключением дополнительных устройств и материалов, пользование которыми разрешено на экзамене по отдельным общеобразовательным предметам, перечень которых утверждается Рособрнадзором по каждому общеобразовательному предмету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 xml:space="preserve">5.12. При нарушении порядка проведения экзамена и отказе от его соблюдения организаторы вправе удалить участников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 xml:space="preserve">в новой форме с экзамена. В этом случае организаторы совместно с уполномоченным представителем ТЭК составляют акт об удалении участника с экзамен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 xml:space="preserve">5.13. После завершения экзамена акт об удалении участника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 xml:space="preserve">в новой форме с экзамена передается в ТЭК для проведения служебного расследования по факту удаления участника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>в новой форме с экзамена и принятия решения о возможности допуска к повторной сдаче экзамен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5.14. Если участник </w:t>
      </w:r>
      <w:r>
        <w:rPr>
          <w:bCs/>
          <w:sz w:val="24"/>
          <w:szCs w:val="24"/>
        </w:rPr>
        <w:t xml:space="preserve">ГИА-9 в новой форме </w:t>
      </w:r>
      <w:r>
        <w:rPr>
          <w:sz w:val="24"/>
          <w:szCs w:val="24"/>
        </w:rPr>
        <w:t>по причине плохого самочувствия не может завершить выполнение экзаменационной работы, то такой участник может досрочно покинуть аудиторию. В этом случае организаторы в аудитории совместно с руководителем ОУ составляют акт с фиксацией причины досрочного завершения экзамена. При досрочном завершении экзамена по медицинским показаниям в ТЭК передается вместе с актом справка из медицинск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ТЭК на основании письменного заявления участника ГИА-9 принимает решение о допуске удаленного участника экзамена и участника, не закончившего экзамен по объективным причинам, к повторной сдаче государственной (итоговой) аттестации по данному общеобразовательному предмету в традиционной форме в другой день, в форме ГИА-9 </w:t>
      </w:r>
      <w:r>
        <w:rPr>
          <w:rFonts w:cs="Times New Roman" w:ascii="Times New Roman" w:hAnsi="Times New Roman"/>
          <w:bCs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в сроки, предусмотренные единым расписанием проведения </w:t>
      </w:r>
      <w:r>
        <w:rPr>
          <w:rFonts w:cs="Times New Roman" w:ascii="Times New Roman" w:hAnsi="Times New Roman"/>
          <w:bCs/>
          <w:sz w:val="24"/>
          <w:szCs w:val="24"/>
        </w:rPr>
        <w:t>ГИА-9</w:t>
      </w:r>
      <w:r>
        <w:rPr>
          <w:rFonts w:cs="Times New Roman" w:ascii="Times New Roman" w:hAnsi="Times New Roman"/>
          <w:sz w:val="24"/>
          <w:szCs w:val="24"/>
        </w:rPr>
        <w:t>, в порядке, установленном настоящим Положение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 xml:space="preserve">5.16. Участники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>в новой форме, досрочно завершившие выполнение экзаменационной работы, могут сдать ее организаторам и покинуть аудиторию ОУ, не дожидаясь завершения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 Проверка экзаменационных работ участников итоговой аттестации в новой форме</w:t>
      </w:r>
    </w:p>
    <w:p>
      <w:pPr>
        <w:pStyle w:val="21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Экспертную проверку ответов участников ГИА-9 в новой форме на задания экзаменационной работы с выбором ответа, развернутым ответом и кратким ответом (далее – задания экзаменационной работы) осуществляют предметные подкомиссии ТЭК по соответствующим общеобразовательным предметам (далее – предметные подкомиссии ТЭК), предметные подкомиссии ГЭК (для ГОУ, ВОУ, НО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рамках осуществления проверки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ых работ участников ГИА-9 в новой форме предмет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комиссии ТЭК (ГЭК – для ГОУ, ВОУ, НОУ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 к рассмотрению копии (оригиналы) бланков, на которых оформлены </w:t>
      </w:r>
      <w:r>
        <w:rPr>
          <w:rFonts w:cs="Times New Roman" w:ascii="Times New Roman" w:hAnsi="Times New Roman"/>
          <w:spacing w:val="3"/>
          <w:sz w:val="24"/>
          <w:szCs w:val="24"/>
        </w:rPr>
        <w:t>ответы участников ГИА-9 в новой форме на задания экзаменационной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тветы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на зада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кзаменационной работы </w:t>
      </w:r>
      <w:r>
        <w:rPr>
          <w:rFonts w:cs="Times New Roman" w:ascii="Times New Roman" w:hAnsi="Times New Roman"/>
          <w:sz w:val="24"/>
          <w:szCs w:val="24"/>
        </w:rPr>
        <w:t>проверяются двумя членами предметной подкомиссии ТЭК, ГЭК (далее – экспертами)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проверки эксперты независимо друг от друга выставляют баллы за каждый ответ на задания экзаменационной работы согласно критериям оценивания выполнения заданий с развернутым ответом, разработанным федеральными предметными комиссиями. Результаты каждого оценивания вносятся в протоколы проверки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Баллы за ответы участ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на задания экзаменационной работы с развернутым ответом определяются, исходя из следующих положений: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аллы двух экспертов совпали, то полученный балл является окончательным;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становлено несущественное расхождение в баллах (1 балл), выставленных двумя экспертами, то окончательный балл определяется как среднее арифметическое баллов двух экспертов с округлением в большую сторону;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установлено существен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ждение в баллах (2 балла и более), выставленных двумя экспертами, то назначается проверка ответа участ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, по которому установлено существенное расхождение в баллах, третьим экспертом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Третий эксперт назначается председателем предметной подкомиссии из числа членов предметной подкомиссии ТЭК (ГЭК) ранее не проверявших данную экзаменационную работу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Третий эксперт проверяет и выставляет баллы только за те ответы на задания (части задания), в которых было обнаружено существенное расхождение в баллах двух экспертов. Баллы третьего эксперта являются окончательными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роверка и обработка ответов на задания экспертами завершается не позднее: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-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pacing w:val="-1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по обязательным письменным экзаменам (со дня проведения экзамена)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6-ти рабочих дней по экзаменам по выбору обучающихся (со дня проведения экзамена)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фик проверки, обработки экзаменационных материалов, выдачи результатов ГИА-9 устанавливается ТЭК. Решение ТЭК утверждается приказом МОУО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cs="Times New Roman" w:ascii="Times New Roman" w:hAnsi="Times New Roman"/>
          <w:spacing w:val="-1"/>
          <w:sz w:val="24"/>
          <w:szCs w:val="24"/>
        </w:rPr>
        <w:t>Экзаменационные материалы, б</w:t>
      </w:r>
      <w:r>
        <w:rPr>
          <w:rFonts w:cs="Times New Roman" w:ascii="Times New Roman" w:hAnsi="Times New Roman"/>
          <w:sz w:val="24"/>
          <w:szCs w:val="24"/>
        </w:rPr>
        <w:t>ланки ответов хранятся в МОУО до 31 декабря текущего года, после чего уничтожаются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 завершении проведения проверки экзаменационных работ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протоколы с результатами ГИА-9 в новой форме утверждаются ТЭК, передаются в ОУ для перевода первичных баллов в отметку по пятибалльной шкале в соответствии со шкалой, установленной приказом МОСО в соответствии с рекомендациями ФИПИ и ознакомления участников ГИА-9 с результатами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Прием и рассмотрение апелляций</w:t>
      </w:r>
    </w:p>
    <w:p>
      <w:pPr>
        <w:pStyle w:val="TextBodyIndent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200" w:leader="none"/>
        </w:tabs>
        <w:ind w:firstLine="709"/>
        <w:rPr/>
      </w:pPr>
      <w:r>
        <w:rPr>
          <w:sz w:val="24"/>
          <w:szCs w:val="24"/>
          <w:lang w:val="ru-RU"/>
        </w:rPr>
        <w:t xml:space="preserve">7.1. В целях обеспечения права на объективное оценивание участникам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предоставляется право подать в письменной форме апелляцию о нарушении установленного порядка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и (или) о несогласии с выставленными баллами в территориальную конфликтную комиссию (далее – ТКК), в Конфликтную комиссию Свердловской области (для ГОУ, ВОУ, НОУ). </w:t>
      </w:r>
    </w:p>
    <w:p>
      <w:pPr>
        <w:pStyle w:val="TextBodyIndent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200" w:leader="none"/>
        </w:tabs>
        <w:ind w:firstLine="709"/>
        <w:rPr/>
      </w:pPr>
      <w:r>
        <w:rPr>
          <w:sz w:val="24"/>
          <w:szCs w:val="24"/>
          <w:lang w:val="ru-RU"/>
        </w:rPr>
        <w:t xml:space="preserve">7.2. ТКК, Конфликтная комиссия Свердловской области не рассматривают апелляции по вопросам содержания и структуры КИМ (контрольно-измерительных материалов) по общеобразовательным предметам, а также по вопросам, связанным с нарушением участником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установленных требований к выполнению экзаменационной работы.</w:t>
      </w:r>
    </w:p>
    <w:p>
      <w:pPr>
        <w:pStyle w:val="Normal"/>
        <w:tabs>
          <w:tab w:val="clear" w:pos="708"/>
          <w:tab w:val="left" w:pos="312" w:leader="none"/>
          <w:tab w:val="left" w:pos="72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 рассмотрении апелляции может присутствовать участ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и (или) его родители (законные представители).</w:t>
      </w:r>
    </w:p>
    <w:p>
      <w:pPr>
        <w:pStyle w:val="TextBodyIndent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200" w:leader="none"/>
        </w:tabs>
        <w:ind w:firstLine="709"/>
        <w:rPr/>
      </w:pPr>
      <w:r>
        <w:rPr>
          <w:sz w:val="24"/>
          <w:szCs w:val="24"/>
          <w:lang w:val="ru-RU"/>
        </w:rPr>
        <w:t xml:space="preserve">7.4. Апелляцию о нарушении установленного порядка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по общеобразовательному предмету участник </w:t>
      </w:r>
      <w:r>
        <w:rPr>
          <w:bCs/>
          <w:sz w:val="24"/>
          <w:szCs w:val="24"/>
          <w:lang w:val="ru-RU"/>
        </w:rPr>
        <w:t xml:space="preserve">ГИА-9 в новой форме </w:t>
      </w:r>
      <w:r>
        <w:rPr>
          <w:sz w:val="24"/>
          <w:szCs w:val="24"/>
          <w:lang w:val="ru-RU"/>
        </w:rPr>
        <w:t>подает в день проведения экзамена по соответствующему общеобразовательному предмету уполномоченному представителю ТЭК или руководителю ОУ, не покидая ОУ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Т</w:t>
      </w:r>
      <w:r>
        <w:rPr>
          <w:rFonts w:cs="Times New Roman" w:ascii="Times New Roman" w:hAnsi="Times New Roman"/>
          <w:iCs/>
          <w:sz w:val="24"/>
          <w:szCs w:val="24"/>
        </w:rPr>
        <w:t>КК рассматривает апелляцию и заключение (акт) о результатах служебного расследования и  устанавливает соответствие изложенных в апелляции фактов действительной ситуации в ОУ во время экзамена и выносит одно из решений: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 отклонении апелляции;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 удовлетворении апелляции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довлетворении апелляции результат 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 процедуре которого участником 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а подана апелляция, аннулиру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 участни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оставляется возможность пройти государственную (итоговую) аттестацию по данному общеобразовательному предмету в новой или в традицио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иной день, предусмотренный единым расписанием проведения государственной (итоговой) аттестации обучающихся, освоивших программы основного общего образования, в текущем году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Апелляция о несогласии с выставленными баллами по соответствующему общеобразовательному предмету может бы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ана в течение трех рабочих дней со дня объявления результатов ГИА-9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ой форме. </w:t>
      </w:r>
      <w:r>
        <w:rPr>
          <w:rFonts w:cs="Times New Roman" w:ascii="Times New Roman" w:hAnsi="Times New Roman"/>
          <w:sz w:val="24"/>
          <w:szCs w:val="24"/>
        </w:rPr>
        <w:t xml:space="preserve">Выпускники подают апелляцию о несогласии с выставлен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лами в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О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в котором они осваивали основные обще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го общего образования ил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рез Интернет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рвис просмотра результатов и рассмотрения апелляций. 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ен подтвердить, что ему предъявлены изображения выполненной им экзаменационной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достовериться в правильности заключения о распознавании его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8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 возникновении спорных вопросов п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цениванию заданий с развернутым ответом ТКК устанавливает соответств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ов участника ГИА-9 в новой форме критериям оценивания, согласно </w:t>
      </w:r>
      <w:r>
        <w:rPr>
          <w:rFonts w:cs="Times New Roman" w:ascii="Times New Roman" w:hAnsi="Times New Roman"/>
          <w:spacing w:val="5"/>
          <w:sz w:val="24"/>
          <w:szCs w:val="24"/>
        </w:rPr>
        <w:t>которым производилась проверка ответов на эти задания. В этом случае к рассмотрению апелляции могут привлекаться члены предметной подкомиссии 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К, ГЭК по соответствующему общеобразовательному предмету, не проверявшие </w:t>
      </w:r>
      <w:r>
        <w:rPr>
          <w:rFonts w:cs="Times New Roman" w:ascii="Times New Roman" w:hAnsi="Times New Roman"/>
          <w:spacing w:val="-2"/>
          <w:sz w:val="24"/>
          <w:szCs w:val="24"/>
        </w:rPr>
        <w:t>ранее данную работу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ассмотрении апелляций о несогласии с выставленными баллами п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общеобразовательному предмету ТКК вправе обратиться в ЦОИ ил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предметную подкомиссию Государственной экзаменационной комиссии Свердловской области по соответствующе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у предмету с запросом о дополнительных разъяснениях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ю заданий экзаменационной работы участника ГИА-9 в новой форме и </w:t>
      </w:r>
      <w:r>
        <w:rPr>
          <w:rFonts w:cs="Times New Roman" w:ascii="Times New Roman" w:hAnsi="Times New Roman"/>
          <w:spacing w:val="-2"/>
          <w:sz w:val="24"/>
          <w:szCs w:val="24"/>
        </w:rPr>
        <w:t>критериям их оценивания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 результатам рассмотрения апелляции о несогласии с выставленными баллами ТКК, Конфликтная комиссия Свердловской области принимают решение об отклонении или удовлетворении апелляции (сохранении, уменьшении или увеличении выставленных баллов)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10. В случае выявления ошибок в обработке и (или) проверке экзаменационной работы участ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КК, Конфликтная комиссия Свердловской области передают соответствующую информацию в ЦОИ с целью пересчета результатов государственной (</w:t>
      </w:r>
      <w:r>
        <w:rPr>
          <w:rFonts w:cs="Times New Roman" w:ascii="Times New Roman" w:hAnsi="Times New Roman"/>
          <w:sz w:val="24"/>
          <w:szCs w:val="24"/>
        </w:rPr>
        <w:t>итоговой) аттестации в новой форм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ОИ на основании полученной информации осуществляет пересчет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 Утверждение и аннулирование результатов</w:t>
      </w:r>
    </w:p>
    <w:p>
      <w:pPr>
        <w:pStyle w:val="TextBodyIndent"/>
        <w:ind w:firstLine="709"/>
        <w:rPr/>
      </w:pPr>
      <w:r>
        <w:rPr>
          <w:iCs/>
          <w:sz w:val="24"/>
          <w:szCs w:val="24"/>
          <w:lang w:val="ru-RU"/>
        </w:rPr>
        <w:t>8.1. Результаты ГИА-9 утверждаются ТЭК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8.2. Решение об аннулировании результатов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>в новой форме может быть принято в случа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ри проведении проверки по вопросам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представителем ТЭК, общественным наблюдателем, уполномоченными должностными лицами Министерства общего и профессионального образования Свердловской области, а равно органами прокуратуры и иными правоохранительными орган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(зафиксированы в акте) факты нарушений установленного порядка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в ОУ, </w:t>
      </w:r>
      <w:r>
        <w:rPr>
          <w:rFonts w:cs="Times New Roman" w:ascii="Times New Roman" w:hAnsi="Times New Roman"/>
          <w:bCs/>
          <w:sz w:val="24"/>
          <w:szCs w:val="24"/>
        </w:rPr>
        <w:t>которые могли оказать существенное негативное влияние на результаты итоговой аттест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если служебным расследованием ТЭК подтвержден факт нарушения установленного порядка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если ТКК (Конфликтной комиссией Свердловской области) была удовлетворена апелляция о нарушении установленного порядка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iCs/>
          <w:sz w:val="24"/>
          <w:szCs w:val="24"/>
        </w:rPr>
        <w:t>в новой фор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iCs/>
          <w:sz w:val="24"/>
          <w:szCs w:val="24"/>
          <w:lang w:val="ru-RU"/>
        </w:rPr>
        <w:t>8.3. Р</w:t>
      </w:r>
      <w:r>
        <w:rPr>
          <w:sz w:val="24"/>
          <w:szCs w:val="24"/>
          <w:lang w:val="ru-RU"/>
        </w:rPr>
        <w:t xml:space="preserve">ешение о допуске выпускников к </w:t>
      </w:r>
      <w:r>
        <w:rPr>
          <w:iCs/>
          <w:sz w:val="24"/>
          <w:szCs w:val="24"/>
          <w:lang w:val="ru-RU"/>
        </w:rPr>
        <w:t>пересдаче</w:t>
      </w:r>
      <w:r>
        <w:rPr>
          <w:sz w:val="24"/>
          <w:szCs w:val="24"/>
          <w:lang w:val="ru-RU"/>
        </w:rPr>
        <w:t xml:space="preserve"> по соответствующему общеобразовательному предмету в другой день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</w:t>
      </w:r>
      <w:r>
        <w:rPr>
          <w:iCs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 xml:space="preserve">ЭК. </w:t>
      </w:r>
      <w:r>
        <w:rPr>
          <w:b/>
          <w:sz w:val="24"/>
          <w:szCs w:val="24"/>
          <w:lang w:val="ru-RU"/>
        </w:rPr>
        <w:t>Форма пересдачи</w:t>
      </w:r>
      <w:r>
        <w:rPr>
          <w:sz w:val="24"/>
          <w:szCs w:val="24"/>
          <w:lang w:val="ru-RU"/>
        </w:rPr>
        <w:t xml:space="preserve"> (ГИА-9 или традиционная с учетом сроков экзаменов в форме ГИА-9, установленных Рособрнадзором) </w:t>
      </w:r>
      <w:r>
        <w:rPr>
          <w:b/>
          <w:sz w:val="24"/>
          <w:szCs w:val="24"/>
          <w:lang w:val="ru-RU"/>
        </w:rPr>
        <w:t>указывается выпускником в заявлении о пересдач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. Свидетельство о результатах ГИА-9 в нов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Участнику выдается свидетельство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, в котором указываются его фамилия, имя, отчество (при наличии), результаты сдачи им государственной (итоговой) аттестации в новой форме по тем общеобразовательным предметам, по которым участник государственной (итоговой) аттестации набрал количество баллов не ниже минима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Форма и порядок выдачи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утверждаются Министерством общего и профессионального образования Свердл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Срок действия свидетельства истекает 31 декабря года, следующего за годом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Участни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выдаются в ОУ, в которых они осваивали основные обще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подписываются руководителем ОУ и заверяются печатью. Не допускается заверение свидетельств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факсимиль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Бланк свидетельства заполняется с использованием технических средств или рукописным способом черным цветом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9"/>
      <w:bookmarkEnd w:id="0"/>
      <w:r>
        <w:rPr>
          <w:rFonts w:cs="Times New Roman" w:ascii="Times New Roman" w:hAnsi="Times New Roman"/>
          <w:sz w:val="24"/>
          <w:szCs w:val="24"/>
        </w:rPr>
        <w:t xml:space="preserve">9.7.Бланк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выдается выпускнику при предъявлении им документа, удостоверяющего личность, или родителям (законным представителям) несовершеннолетнего участ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на основании документов, удостоверяющих их личность, или лицу, уполномоченному участником государственной (итоговой) аттестации, на основании документа, удостоверяющего личность, и оформленной в установленном порядке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9"/>
      <w:bookmarkEnd w:id="1"/>
      <w:r>
        <w:rPr>
          <w:rFonts w:cs="Times New Roman" w:ascii="Times New Roman" w:hAnsi="Times New Roman"/>
          <w:sz w:val="24"/>
          <w:szCs w:val="24"/>
        </w:rPr>
        <w:t xml:space="preserve">9.8.Выдача свидетельств производится под личную подпись лица, получающего свидетельство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, в ведомости учета выдачи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"/>
      <w:r>
        <w:rPr>
          <w:rFonts w:cs="Times New Roman" w:ascii="Times New Roman" w:hAnsi="Times New Roman"/>
          <w:sz w:val="24"/>
          <w:szCs w:val="24"/>
        </w:rPr>
        <w:t xml:space="preserve">9.9.В случае утраты действующего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или порчи (повреждения) образовательное учреждение выдает дубликат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Выдача дубликата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осуществляется в течение семи дней со дня подачи письменного заявления участ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в ОУ, выдавшее ему свидетельство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раты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- с изложением обстоятельств утраты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>ГИА-9</w:t>
      </w:r>
      <w:r>
        <w:rPr>
          <w:rFonts w:cs="Times New Roman" w:ascii="Times New Roman" w:hAnsi="Times New Roman"/>
          <w:sz w:val="24"/>
          <w:szCs w:val="24"/>
        </w:rPr>
        <w:t xml:space="preserve"> в новой форме и предоставлением документов, подтверждающих факт утраты (справка из органов внутренних дел, пожарной охран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чи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 xml:space="preserve">в новой форме - с изложением обстоятельств и характера повреждений, исключающих возможность дальнейшего использования, с приложением поврежденного (испорченного)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, которое уничтожа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6"/>
      <w:bookmarkEnd w:id="3"/>
      <w:r>
        <w:rPr>
          <w:rFonts w:cs="Times New Roman" w:ascii="Times New Roman" w:hAnsi="Times New Roman"/>
          <w:sz w:val="24"/>
          <w:szCs w:val="24"/>
        </w:rPr>
        <w:t xml:space="preserve">9.11.При изменении статуса или наименования, реорганизации или ликвидации образовательного учреждения выдача дубликата свидетельств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cs="Times New Roman" w:ascii="Times New Roman" w:hAnsi="Times New Roman"/>
          <w:sz w:val="24"/>
          <w:szCs w:val="24"/>
        </w:rPr>
        <w:t>в новой форме производится МОУО.</w:t>
      </w:r>
    </w:p>
    <w:p>
      <w:pPr>
        <w:pStyle w:val="Style17"/>
        <w:ind w:firstLine="709"/>
        <w:jc w:val="both"/>
        <w:rPr/>
      </w:pPr>
      <w:bookmarkStart w:id="4" w:name="sub_26"/>
      <w:bookmarkEnd w:id="4"/>
      <w:r>
        <w:rPr>
          <w:rFonts w:eastAsia="MS Mincho;ＭＳ 明朝" w:cs="Times New Roman" w:ascii="Times New Roman" w:hAnsi="Times New Roman"/>
          <w:sz w:val="24"/>
          <w:szCs w:val="24"/>
        </w:rPr>
        <w:t>9.12. Экзаменационные работы в новой форме оцениваются баллами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13</w:t>
      </w:r>
      <w:r>
        <w:rPr>
          <w:rFonts w:cs="Times New Roman" w:ascii="Times New Roman" w:hAnsi="Times New Roman"/>
          <w:sz w:val="24"/>
          <w:szCs w:val="24"/>
        </w:rPr>
        <w:t xml:space="preserve"> Перевод баллов в отметки осуществляется соответствующими экзаменационными комиссиями ОУ на основании шкал, рекомендованных  ФИПИ, утвержденных приказом МОСО по согласованию с ГЭК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14. В аттестат по общеобразовательным предметам, сданным в новой форме, выставляется следующая итоговая отметка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более высокая - при разнице годовой отметки и отметки за экзамен в один балл;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метка, полученная как среднее арифметическое годовой отметки и экзаменационной отметки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 Выдача аттестатов об основном общем образовании и награждение выпускников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ускникам, сдававш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eastAsia="MS Mincho;ＭＳ 明朝" w:cs="Times New Roman" w:ascii="Times New Roman" w:hAnsi="Times New Roman"/>
          <w:sz w:val="24"/>
          <w:szCs w:val="24"/>
        </w:rPr>
        <w:t>в новой форме, выдаются: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свидетельство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А-9 </w:t>
      </w:r>
      <w:r>
        <w:rPr>
          <w:rFonts w:eastAsia="MS Mincho;ＭＳ 明朝" w:cs="Times New Roman" w:ascii="Times New Roman" w:hAnsi="Times New Roman"/>
          <w:sz w:val="24"/>
          <w:szCs w:val="24"/>
        </w:rPr>
        <w:t>в новой форме;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аттестат об основном обще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государственной (итоговой) аттестации в традиционной фор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11.1Выпускники 9 класса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9 классе. </w:t>
        <w:br/>
        <w:t xml:space="preserve">        11.2.При проведении письменных экзаменов учащимся разрешается выходить из кабинета на срок не более пяти минут в порядке поступающих обращений, но не более одного человека одновременно с фиксацией времени выхода на черновике. Экзаменационные материалы при этом сдаются организаторам в ауди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Экзаменационный материал для проведения экзаменов по выбору в традиционной форме составляется учителями с учетом примерных вопросов для проведения итоговой аттестации выпускников 9-х классов, разработанных Министерством образования и науки Российской Федерации, и содержания учебных программ. </w:t>
        <w:br/>
        <w:t>Подготовленные экзаменационные материалы для проведения экзаменов по выбору в традиционной форме хранятся в сейфе директора школы и выдаются им председателю аттестационной комиссии класса не ранее чем за час до проведения экзам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Для проведения ГИА выпускников 9 класса (в традиционной форме) школой создаются аттестационные комиссии (состав обсуждается на педагогическом совете, оформляется протоколом и приказом директора школы не позднее, чем за две недели до начала ГИ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В состав аттестационной комиссии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едатель комиссии, которым может быть директор школы, его заместитель по учебно-воспитательной работе или учитель по представлению директора. О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ель, преподающий в данном клас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дин ассистент – из числа учителей, преподающих предметы той же образовательной обла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При проведении устных экзаменов (в традиционной форме по билетам ) на подготовку отводится не более 30 минут, одновременно готовится не более пяти человек. Комиссия имеет право не заслушивать полностью ответ экзаменующегося, если в процессе ответа выпускник показывает глубокое знание вопроса, указанного в билете. В случае неспособности учащегося ответить на вопрос билета, ему предоставляется право взять второй билет, при этом оценка снижается на бал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Отметки аттестационной комиссией выставляются в протоколе экзаме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ного — в день его проведения;</w:t>
        <w:br/>
        <w:t>б) письменного – до начала следующего экзам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На экзаменах учащиеся должны иметь письменные принадлежности и разрешенные материалы для сдачи экзамена по данному предм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В случае нарушения дисциплины и порядка проведения экзаменов учащиеся могут быть удалены с экзамена. Соответствующая запись вносится в протоко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экзаменационные работы (традиционная форма) учащихся хранятсяу директора школы и выдаются ежедневно экзаменационной комиссии для их проверки, которая осуществляется в школьном з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9 класса, получившие на ГИА не более двух неудовлетворительных отметок, а также выпускники, пропустившие ГИА по уважительным причинам, допускаются к повторной ГИА по этим предметам. Повторная ГИА проводится до начала нового учебного года в сроки, установленные 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пускник 9 класса имеет право подать апелляцию в территориальную конфликтную комисс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орядок выдачи аттестатов об уровне общего образ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Выпускникам школы, прошедшим ГИА, выдаётся аттестат об основном общем образовании. Решение о выпуске учащихся 9 класса принимается педагогическим советом школы, оформляется протоколом и приказом по школ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Документы об образовании заполняются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Несовершеннолетние обучающиеся 9 класса, не допущенные к ГИА, а также выпускники, не прошедшие ГИА, по усмотрению родителей (законных представителей) оставляются на повторное обучение или получают справку об обучении в школе установленного образц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В справке указываются экзаменационные и итоговые отметки (в том числе и неудовлетворительные) по всем предметам, изучавшимся в классах второй ступени общего образ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Лицам, получившим справку об обучении в школе, предоставляется право не ранее чем через год пройти ГИА в форме экстерната. При этом ранее проходившие ГИА сдают экзамены по тем предметам, по которым в справке выставлены неудовлетворительные отметк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8.Лица, не проходившие ГИА, сдают не менее четырёх экзаменов, из которых обязательными являются письменные экзамены по русскому языку и алгебре, а также экзамены по предметам, по которым в справке выставлены неудовлетворительные отметк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Документы об образовании выпускники получают в школе на торжественном мероприятии, посвященном выпуску учащихся из школ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выпуск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обые успехи в учении, активное участие в общественной жизни класса и школы, спортивные достижения выпускники 9 класса могут награждаться Почётной грамотой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9 класса, имеющим годовые, экзаменационные и итоговые отметки «5», выдаётся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граждении выпускников принимается педагогическим советом школ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и до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Учащиеся 9 класса, их родители (законные представители), педагоги должны быть своевременно ознакомлены со всеми изменениями и дополнениями, внесенными в дан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6">
    <w:name w:val=" Знак Знак6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5:00Z</dcterms:created>
  <dc:creator>Rommel_the_Desert_Fox</dc:creator>
  <dc:description/>
  <cp:keywords/>
  <dc:language>en-US</dc:language>
  <cp:lastModifiedBy>Привет Рамиля</cp:lastModifiedBy>
  <dcterms:modified xsi:type="dcterms:W3CDTF">2013-03-20T18:05:00Z</dcterms:modified>
  <cp:revision>2</cp:revision>
  <dc:subject/>
  <dc:title>Утверждаю</dc:title>
</cp:coreProperties>
</file>