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ind w:firstLine="709"/>
        <w:jc w:val="right"/>
        <w:rPr/>
      </w:pPr>
      <w:r>
        <w:rPr/>
        <w:t xml:space="preserve">Приложение № 5 к приказу </w:t>
      </w:r>
    </w:p>
    <w:p>
      <w:pPr>
        <w:pStyle w:val="Normal"/>
        <w:tabs>
          <w:tab w:val="clear" w:pos="708"/>
          <w:tab w:val="left" w:pos="4093" w:leader="none"/>
        </w:tabs>
        <w:ind w:firstLine="709"/>
        <w:jc w:val="right"/>
        <w:rPr/>
      </w:pPr>
      <w:r>
        <w:rPr/>
        <w:t>Министерства общего и профессионального образования Свердловской област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«24» октября 2012 г. № 664-и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093" w:leader="none"/>
        </w:tabs>
        <w:jc w:val="center"/>
        <w:rPr>
          <w:b/>
          <w:b/>
        </w:rPr>
      </w:pPr>
      <w:r>
        <w:rPr>
          <w:b/>
        </w:rPr>
        <w:t xml:space="preserve">Организационно-территориальная схема 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jc w:val="center"/>
        <w:rPr>
          <w:b/>
          <w:b/>
        </w:rPr>
      </w:pPr>
      <w:r>
        <w:rPr>
          <w:b/>
        </w:rPr>
        <w:t>организации подготовки и проведения государственной (итоговой) аттестации в форме государственного выпускного экзамена обучающихся, завершающих освоение основных общеобразовательных программ среднего (полного) общего образования,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jc w:val="center"/>
        <w:rPr>
          <w:b/>
          <w:b/>
        </w:rPr>
      </w:pPr>
      <w:r>
        <w:rPr>
          <w:b/>
        </w:rPr>
        <w:t>на территории Свердловской области в 2013 году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spacing w:before="120" w:after="120"/>
        <w:ind w:right="57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ind w:firstLine="709"/>
        <w:jc w:val="both"/>
        <w:rPr/>
      </w:pPr>
      <w:r>
        <w:rPr>
          <w:bCs/>
          <w:iCs/>
          <w:lang w:eastAsia="en-US"/>
        </w:rPr>
        <w:t>1. Настоящая Организационно-территориальная схема организации подготовки и проведения государственной (итоговой) аттестации в форме государственного выпускного экзамена (далее – ГВЭ) обучающихся, завершающих освоение основных общеобразовательных программ среднего (полного) общего образования, на территории Свердловской области в 2013 году разработана в соответствии с:</w:t>
      </w:r>
    </w:p>
    <w:p>
      <w:pPr>
        <w:pStyle w:val="Normal"/>
        <w:ind w:right="57" w:firstLine="708"/>
        <w:jc w:val="both"/>
        <w:rPr/>
      </w:pPr>
      <w:r>
        <w:rPr/>
        <w:t>- Законом Российской Федерации от 10 июля 1992 г. № 3266-1 «Об образовании» (</w:t>
      </w:r>
      <w:r>
        <w:rPr>
          <w:spacing w:val="3"/>
        </w:rPr>
        <w:t>с изменениями и дополнениями);</w:t>
      </w:r>
    </w:p>
    <w:p>
      <w:pPr>
        <w:pStyle w:val="3"/>
        <w:spacing w:before="0" w:after="0"/>
        <w:ind w:left="0" w:right="57" w:firstLine="708"/>
        <w:jc w:val="both"/>
        <w:rPr/>
      </w:pPr>
      <w:r>
        <w:rPr>
          <w:iCs/>
          <w:sz w:val="24"/>
          <w:szCs w:val="24"/>
          <w:lang w:val="ru-RU"/>
        </w:rPr>
        <w:t>-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(далее – Минобрнауки РФ) от 28 ноября 2008 года № 362 (с изменениями и дополнениями);</w:t>
      </w:r>
    </w:p>
    <w:p>
      <w:pPr>
        <w:pStyle w:val="3"/>
        <w:spacing w:before="0" w:after="0"/>
        <w:ind w:left="0" w:right="57" w:firstLine="708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- Порядком проведения государственного выпускного экзамена (далее – ГВЭ), утвержденным приказом Минобрнауки РФ от 03 марта 2009 года (с изменениями и дополнениями);</w:t>
      </w:r>
    </w:p>
    <w:p>
      <w:pPr>
        <w:pStyle w:val="3"/>
        <w:spacing w:before="0" w:after="0"/>
        <w:ind w:left="0" w:right="57" w:firstLine="708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- Положением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утвержденным приказом Минобрнауки РФ от 29 августа 20112 года.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ind w:firstLine="709"/>
        <w:rPr/>
      </w:pPr>
      <w:r>
        <w:rPr/>
        <w:t>2. Организационно-территориальная схема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пределяет перечень субъектов, при участии которых обеспечивается организация и проведение государственной (итоговой) аттестации в форме государственного выпускного экзамена (далее – ГВЭ) на территории Свердловской област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пределяет организационные структуры, предусмотренные для организации и проведения ГВЭ; </w:t>
      </w:r>
    </w:p>
    <w:p>
      <w:pPr>
        <w:pStyle w:val="Normal"/>
        <w:widowControl w:val="false"/>
        <w:ind w:firstLine="709"/>
        <w:jc w:val="both"/>
        <w:rPr/>
      </w:pPr>
      <w:r>
        <w:rPr/>
        <w:t>- закрепляет полномочия, функции, организационные мероприятия, регламент работы по подготовке и проведению ГВЭ субъектов и организационных структур, принимающих участие в организации и проведении ГВЭ на территории Свердловской области.</w:t>
      </w:r>
    </w:p>
    <w:p>
      <w:pPr>
        <w:pStyle w:val="Normal"/>
        <w:widowControl w:val="false"/>
        <w:spacing w:before="120" w:after="120"/>
        <w:ind w:right="57"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убъекты и организационные структуры, принимающие участие в подготовке и проведении ГВЭ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57" w:firstLine="709"/>
        <w:jc w:val="both"/>
        <w:rPr/>
      </w:pPr>
      <w:r>
        <w:rPr/>
        <w:t xml:space="preserve">3. </w:t>
      </w:r>
      <w:r>
        <w:rPr>
          <w:spacing w:val="1"/>
        </w:rPr>
        <w:t xml:space="preserve">На территории Свердловской области </w:t>
      </w:r>
      <w:r>
        <w:rPr/>
        <w:t xml:space="preserve">организация подготовки, проведения и анализа результатов ГВЭ </w:t>
      </w:r>
      <w:r>
        <w:rPr>
          <w:spacing w:val="4"/>
        </w:rPr>
        <w:t xml:space="preserve">обеспечивается органами, осуществляющими управление в сфере образования; </w:t>
      </w:r>
      <w:r>
        <w:rPr>
          <w:spacing w:val="6"/>
        </w:rPr>
        <w:t xml:space="preserve">дополнительными структурами, </w:t>
      </w:r>
      <w:r>
        <w:rPr>
          <w:spacing w:val="-2"/>
        </w:rPr>
        <w:t xml:space="preserve">предназначенными для проведения ГВЭ; общеобразовательными </w:t>
      </w:r>
      <w:r>
        <w:rPr>
          <w:spacing w:val="-1"/>
        </w:rPr>
        <w:t>учреждениями, расположенными на территории Свердловской области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/>
      </w:pPr>
      <w:r>
        <w:rPr/>
        <w:t>- Министерством общего и профессионального образования Свердловской области (далее - МОС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709"/>
        <w:jc w:val="both"/>
        <w:rPr/>
      </w:pPr>
      <w:r>
        <w:rPr/>
        <w:t>- органами местного самоуправления, осуществляющими управление в сфере образования (далее - МОУО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ГБОУ ДПО СО «Институт развития образования» (структурными подразделениями ИРО: </w:t>
      </w:r>
      <w:r>
        <w:rPr>
          <w:spacing w:val="-1"/>
        </w:rPr>
        <w:t xml:space="preserve">Центром обработки информации и организации ЕГЭ - </w:t>
      </w:r>
      <w:r>
        <w:rPr/>
        <w:t>(далее - ЦОИ);</w:t>
      </w:r>
      <w:r>
        <w:rPr>
          <w:b/>
        </w:rPr>
        <w:t xml:space="preserve"> </w:t>
      </w:r>
      <w:r>
        <w:rPr>
          <w:spacing w:val="-1"/>
        </w:rPr>
        <w:t xml:space="preserve">Управлением экспертизы и мониторинга состояния системы образования - </w:t>
      </w:r>
      <w:r>
        <w:rPr/>
        <w:t>(далее – Управление экспертизы и мониторинга)</w:t>
      </w:r>
      <w:r>
        <w:rPr>
          <w:spacing w:val="-1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- образовательными учреждениями Свердловской области, реализующими основные общеобразовательные программы среднего (полного) общего образования (далее – ОУ):</w:t>
      </w:r>
    </w:p>
    <w:p>
      <w:pPr>
        <w:pStyle w:val="Normal"/>
        <w:widowControl w:val="false"/>
        <w:ind w:firstLine="709"/>
        <w:jc w:val="both"/>
        <w:rPr/>
      </w:pPr>
      <w:r>
        <w:rPr/>
        <w:t>а) Муниципальными образовательными учреждениями (далее – МОУ);</w:t>
      </w:r>
    </w:p>
    <w:p>
      <w:pPr>
        <w:pStyle w:val="Normal"/>
        <w:widowControl w:val="false"/>
        <w:ind w:firstLine="709"/>
        <w:jc w:val="both"/>
        <w:rPr/>
      </w:pPr>
      <w:r>
        <w:rPr/>
        <w:t>б) Государственными (в т.ч. ведомственными) и негосударственными ОУ (за исключением ОУ уголовно-исполнительной системы и специальных учебно-воспитательных учреждений закрытого типа для детей и подростков с девиантным (общественно опасным) поведением) (далее – ГОУ, ВОУ, НОУ);</w:t>
      </w:r>
    </w:p>
    <w:p>
      <w:pPr>
        <w:pStyle w:val="Normal"/>
        <w:widowControl w:val="false"/>
        <w:ind w:firstLine="709"/>
        <w:jc w:val="both"/>
        <w:rPr/>
      </w:pPr>
      <w:r>
        <w:rPr/>
        <w:t>в) ОУ уголовно-исполнительной системы;</w:t>
      </w:r>
    </w:p>
    <w:p>
      <w:pPr>
        <w:pStyle w:val="Normal"/>
        <w:widowControl w:val="false"/>
        <w:ind w:firstLine="709"/>
        <w:jc w:val="both"/>
        <w:rPr/>
      </w:pPr>
      <w:r>
        <w:rPr/>
        <w:t>г) Специальными учебно-воспитательными учреждениями закрытого типа для детей и подростков с девиантным (общественно опасным) поведением.</w:t>
      </w:r>
    </w:p>
    <w:p>
      <w:pPr>
        <w:pStyle w:val="Normal"/>
        <w:widowControl w:val="false"/>
        <w:ind w:firstLine="708"/>
        <w:jc w:val="both"/>
        <w:rPr/>
      </w:pPr>
      <w:r>
        <w:rPr/>
        <w:t>4. Для организационно-правового и экспертного сопровождения ГВЭ формируются следующие структуры:</w:t>
      </w:r>
    </w:p>
    <w:p>
      <w:pPr>
        <w:pStyle w:val="Normal"/>
        <w:widowControl w:val="false"/>
        <w:ind w:firstLine="708"/>
        <w:jc w:val="both"/>
        <w:rPr/>
      </w:pPr>
      <w:r>
        <w:rPr/>
        <w:t>- Государственная экзаменационная комиссия Свердловской области (далее – ГЭК);</w:t>
      </w:r>
    </w:p>
    <w:p>
      <w:pPr>
        <w:pStyle w:val="Normal"/>
        <w:widowControl w:val="false"/>
        <w:ind w:firstLine="708"/>
        <w:jc w:val="both"/>
        <w:rPr/>
      </w:pPr>
      <w:r>
        <w:rPr/>
        <w:t>- Пункты проведения ГВЭ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/>
        <w:t>- Экзаменационные комиссии по общеобразовательным предметам в ОУ (далее – предметные комиссии)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/>
        <w:t>- Конфликтные комиссии ОУ, МОУО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/>
        <w:t>- институт общественных наблюдателей.</w:t>
      </w:r>
    </w:p>
    <w:p>
      <w:pPr>
        <w:pStyle w:val="Normal"/>
        <w:widowControl w:val="false"/>
        <w:ind w:firstLine="709"/>
        <w:jc w:val="both"/>
        <w:rPr/>
      </w:pPr>
      <w:r>
        <w:rPr/>
        <w:t>5. Стратегическое планирование, организацию и нормативно-правовое сопровождение деятельности всех заинтересованных субъектов осуществляет Министерство общего и профессионального образования Свердловской области по согласованию с Государственной экзаменационной комиссией Свердл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 Информационно-технологическое, методическое сопровождение, повышение квалификации учителей, преподавателей общеобразовательных дисциплин, организаторов ГВЭ, экспертов, лиц, ответственных за информационный обмен, обеспечивает ГБОУ ДПО СО «Институт развития образования» (далее – ИРО).</w:t>
      </w:r>
    </w:p>
    <w:p>
      <w:pPr>
        <w:pStyle w:val="Normal"/>
        <w:widowControl w:val="false"/>
        <w:spacing w:before="120" w:after="120"/>
        <w:ind w:firstLine="686"/>
        <w:jc w:val="both"/>
        <w:rPr/>
      </w:pPr>
      <w:r>
        <w:rPr>
          <w:b/>
        </w:rPr>
        <w:t>7. Министерство общего и профессионального образования Свердловской обла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2"/>
        <w:gridCol w:w="3018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МОС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и утверждение нормативно-правовых актов, порядок организации подготовки и проведения ГВЭ на территории Свердловской области в 2013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 территориальная схема организации подготовки и проведения ГВЭ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роков и единого расписания проведения ГВЭ в досрочный период для выпускников образовательных учреждений уголовно-исполнительной системы, освобождаемых от отбывания наказания не ранее чем за три месяца до начала государственной (итоговой) аттестации и направление его на согласование в Главное управление Федеральной службы исполнения наказаний по Свердловской области и Рособрнадз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единого расписания проведения ГВЭ в досрочный период для выпускников образовательных учреждений уголовно-исполнительной системы, освобождаемых от отбывания наказания не ранее чем за три месяца до начала государственной (итоговой) аттестации</w:t>
            </w:r>
          </w:p>
          <w:p>
            <w:pPr>
              <w:pStyle w:val="Normal"/>
              <w:widowControl w:val="false"/>
              <w:rPr/>
            </w:pPr>
            <w:r>
              <w:rPr/>
              <w:t>Письмо в ГУФСИН по Свердлов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>Письмо в Рособрнадзор (с приложением расписания проведения ГВЭ, согласованного с ГУФСИН по Свердловской области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сроков и единого расписания проведения ГВЭ в досрочный период для выпускников образовательных учреждений уголовно-исполнительной системы, освобождаемых от отбывания наказания не ранее чем за три месяца до начала государственной (итоговой) аттест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 согласования с ГУФСИН по Свердловской области и Рособрнадзоро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 МОС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"/>
              </w:rPr>
              <w:t xml:space="preserve">Информирование МОУО, ОУ, а также обучающихся и их родителей (законных </w:t>
            </w:r>
            <w:r>
              <w:rPr>
                <w:spacing w:val="1"/>
              </w:rPr>
              <w:t xml:space="preserve">представителей) о принятых нормативных правовых, распорядительных и </w:t>
            </w:r>
            <w:r>
              <w:rPr>
                <w:spacing w:val="-1"/>
              </w:rPr>
              <w:t>инструктивно-методических документах по организации подготовки и проведения ГВЭ, сроках и порядке проведения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июн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едение раздела «Государственная итоговая аттестация выпускников и ЕГЭ» на официальном сайте МОСО.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ведение совещаний.</w:t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bCs/>
                <w:spacing w:val="-1"/>
              </w:rPr>
              <w:t>Участие в мероприятиях СМ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бор и обработка от ОУ уголовно-исполнительной системы пакета документов для орагнизации и проведения ГВЭ в </w:t>
            </w:r>
            <w:r>
              <w:rPr>
                <w:b/>
              </w:rPr>
              <w:t>досрочный период</w:t>
            </w:r>
            <w:r>
              <w:rPr/>
              <w:t xml:space="preserve"> для выпускников, освобождаемых от отбывания наказания не ранее чем за три месяца до начала государственной (итоговой) аттест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января (досрочный период с 20 февраля по 04 мар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8 февраля (досрочный период с 11 марта по 25 мар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марта (досрочный период с 05 апреля по 18 апреля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 xml:space="preserve">Проект приказа МОСО о проведении ГВЭ в досрочный период </w:t>
            </w:r>
            <w:r>
              <w:rPr/>
              <w:t>для выпускников, освобождаемых от отбывания наказания не ранее чем за три месяца до начала государственной (итоговой) аттест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(по согласованию с ГЭК):</w:t>
            </w:r>
          </w:p>
          <w:p>
            <w:pPr>
              <w:pStyle w:val="Normal"/>
              <w:widowControl w:val="false"/>
              <w:rPr/>
            </w:pPr>
            <w:r>
              <w:rPr/>
              <w:t>- списка участников ГВЭ;</w:t>
            </w:r>
          </w:p>
          <w:p>
            <w:pPr>
              <w:pStyle w:val="Normal"/>
              <w:widowControl w:val="false"/>
              <w:rPr/>
            </w:pPr>
            <w:r>
              <w:rPr/>
              <w:t>- перечня пунктов проведения ГВЭ;</w:t>
            </w:r>
          </w:p>
          <w:p>
            <w:pPr>
              <w:pStyle w:val="Normal"/>
              <w:widowControl w:val="false"/>
              <w:rPr/>
            </w:pPr>
            <w:r>
              <w:rPr/>
              <w:t>- состава руководителей и организаторов пунктов проведения ГВЭ;</w:t>
            </w:r>
          </w:p>
          <w:p>
            <w:pPr>
              <w:pStyle w:val="Normal"/>
              <w:widowControl w:val="false"/>
              <w:rPr/>
            </w:pPr>
            <w:r>
              <w:rPr/>
              <w:t>- составов предметных и конфликтных комисс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3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досрочный период с 20 февраля по 04 март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04 марта (досрочный период с 11 марта по 25 мар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 ма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срочный период с 05 апреля по 18 апреля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 xml:space="preserve">Приказ МОСО о проведении ГВЭ в досрочный период </w:t>
            </w:r>
            <w:r>
              <w:rPr/>
              <w:t>для выпускников, освобождаемых от отбывания наказания не ранее чем за три месяца до начала государственной (итоговой) аттест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бор и обработка от МОУО, ПОУ, ВОУ, НОУ, пакета документов для орагнизации проведения ГВЭ в </w:t>
            </w:r>
            <w:r>
              <w:rPr>
                <w:b/>
              </w:rPr>
              <w:t>досрочный период</w:t>
            </w:r>
            <w:r>
              <w:rPr/>
              <w:t xml:space="preserve"> (апрель-май) в 2013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Проект приказа МОС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(по согласованию с ГЭК):</w:t>
            </w:r>
          </w:p>
          <w:p>
            <w:pPr>
              <w:pStyle w:val="Normal"/>
              <w:widowControl w:val="false"/>
              <w:rPr/>
            </w:pPr>
            <w:r>
              <w:rPr/>
              <w:t>- списка участников ГВЭ;</w:t>
            </w:r>
          </w:p>
          <w:p>
            <w:pPr>
              <w:pStyle w:val="Normal"/>
              <w:widowControl w:val="false"/>
              <w:rPr/>
            </w:pPr>
            <w:r>
              <w:rPr/>
              <w:t>- перечня пунктов проведения ГВЭ;</w:t>
            </w:r>
          </w:p>
          <w:p>
            <w:pPr>
              <w:pStyle w:val="Normal"/>
              <w:widowControl w:val="false"/>
              <w:rPr/>
            </w:pPr>
            <w:r>
              <w:rPr/>
              <w:t>- состава руководителей и организаторов пунктов проведения ГВЭ;</w:t>
            </w:r>
          </w:p>
          <w:p>
            <w:pPr>
              <w:pStyle w:val="Normal"/>
              <w:widowControl w:val="false"/>
              <w:rPr/>
            </w:pPr>
            <w:r>
              <w:rPr/>
              <w:t>- составов предметных и конфликтных комисс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2 апре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Приказ МОСО о проведении ГВЭ в досрочный период (апрель-май) в 2013 год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бор и обработка от МОУО, ПОУ, ВОУ, НОУ, в т.ч. ОУ уголовно-исполнительной системы, специальных учебно-воспитательных учреждений закрытого типа для детей и подростков с девиантным (общественно опасным) поведением, пакета документов для орагнизации проведения ГВЭ в </w:t>
            </w:r>
            <w:r>
              <w:rPr>
                <w:b/>
              </w:rPr>
              <w:t>основной период</w:t>
            </w:r>
            <w:r>
              <w:rPr/>
              <w:t xml:space="preserve"> (май-июнь) в 2013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Проект приказа МОС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(по согласованию с ГЭК):</w:t>
            </w:r>
          </w:p>
          <w:p>
            <w:pPr>
              <w:pStyle w:val="Normal"/>
              <w:widowControl w:val="false"/>
              <w:rPr/>
            </w:pPr>
            <w:r>
              <w:rPr/>
              <w:t>- списка участников ГВЭ;</w:t>
            </w:r>
          </w:p>
          <w:p>
            <w:pPr>
              <w:pStyle w:val="Normal"/>
              <w:widowControl w:val="false"/>
              <w:rPr/>
            </w:pPr>
            <w:r>
              <w:rPr/>
              <w:t>- перечня пунктов проведения ГВЭ;</w:t>
            </w:r>
          </w:p>
          <w:p>
            <w:pPr>
              <w:pStyle w:val="Normal"/>
              <w:widowControl w:val="false"/>
              <w:rPr/>
            </w:pPr>
            <w:r>
              <w:rPr/>
              <w:t>- состава руководителей и организаторов пунктов проведения ГВЭ;</w:t>
            </w:r>
          </w:p>
          <w:p>
            <w:pPr>
              <w:pStyle w:val="Normal"/>
              <w:widowControl w:val="false"/>
              <w:rPr/>
            </w:pPr>
            <w:r>
              <w:rPr/>
              <w:t>- составов предметных и конфликтных комисс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3 ма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 xml:space="preserve">Приказ МОСО о проведении ГВЭ в основной период (май-июнь) в 2013 году </w:t>
            </w:r>
            <w:r>
              <w:rPr>
                <w:spacing w:val="-1"/>
                <w:sz w:val="20"/>
                <w:szCs w:val="20"/>
              </w:rPr>
              <w:t xml:space="preserve">(на каждое ОУ </w:t>
            </w:r>
            <w:r>
              <w:rPr>
                <w:sz w:val="20"/>
                <w:szCs w:val="20"/>
              </w:rPr>
              <w:t>уголовно-исполнительной системы и специальное учебно-воспитательное учреждение закрытого типа для детей и подростков с девиантным (общественно опасным) поведением – отдельный приказ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бор и обработка от МОУО, ПОУ, ВОУ, НОУ, в т.ч. ОУ уголовно-исполнительной системы, специальных учебно-воспитательных учреждений закрытого типа для детей и подростков с девиантным (общественно опасным) поведением, пакета документов для орагнизации проведения ГВЭ в </w:t>
            </w:r>
            <w:r>
              <w:rPr>
                <w:b/>
              </w:rPr>
              <w:t>дополнительный период</w:t>
            </w:r>
            <w:r>
              <w:rPr/>
              <w:t xml:space="preserve"> (июль) в 2013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 ию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Проект приказа МОС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(по согласованию с ГЭК):</w:t>
            </w:r>
          </w:p>
          <w:p>
            <w:pPr>
              <w:pStyle w:val="Normal"/>
              <w:widowControl w:val="false"/>
              <w:rPr/>
            </w:pPr>
            <w:r>
              <w:rPr/>
              <w:t>- списка участников ГВЭ;</w:t>
            </w:r>
          </w:p>
          <w:p>
            <w:pPr>
              <w:pStyle w:val="Normal"/>
              <w:widowControl w:val="false"/>
              <w:rPr/>
            </w:pPr>
            <w:r>
              <w:rPr/>
              <w:t>- перечня пунктов проведения ГВЭ;</w:t>
            </w:r>
          </w:p>
          <w:p>
            <w:pPr>
              <w:pStyle w:val="Normal"/>
              <w:widowControl w:val="false"/>
              <w:rPr/>
            </w:pPr>
            <w:r>
              <w:rPr/>
              <w:t>- состава руководителей и организаторов пунктов проведения ГВЭ;</w:t>
            </w:r>
          </w:p>
          <w:p>
            <w:pPr>
              <w:pStyle w:val="Normal"/>
              <w:widowControl w:val="false"/>
              <w:rPr/>
            </w:pPr>
            <w:r>
              <w:rPr/>
              <w:t>- составов предметных и конфликтных комисс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5 ию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 xml:space="preserve">Приказ МОСО о проведении ГВЭ в дополнительный период (июль) в 2013 году </w:t>
            </w:r>
            <w:r>
              <w:rPr>
                <w:spacing w:val="-1"/>
                <w:sz w:val="20"/>
                <w:szCs w:val="20"/>
              </w:rPr>
              <w:t xml:space="preserve">(на каждое ОУ </w:t>
            </w:r>
            <w:r>
              <w:rPr>
                <w:sz w:val="20"/>
                <w:szCs w:val="20"/>
              </w:rPr>
              <w:t>уголовно-исполнительной системы и специальное учебно-воспитательное учреждение закрытого типа для детей и подростков с девиантным (общественно опасным) поведением – отдельный приказ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>Оформляет и выдает удостоверения общественных наблюдателей гражданам, аккредитованным в качестве общественных наблюдателей при проведении ГВЭ и рассмотрении апелляций участников ГВЭ ГОУ, ВОУ, НОУ в соответствии с приказом МОС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8 апреля (досрочны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 мая (основно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05 июля (дополнительный период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bCs/>
                <w:spacing w:val="-1"/>
              </w:rPr>
              <w:t>Удостоверения общественных наблюдател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ование и выдача ОУ экзаменационных материалов для проведения ГВЭ в 2013 году (после получения экзаменационных материалов из Рособрнадзор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графиком выдачи экзаменационных материалов, установленным МОС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Обеспечение пунктов проведения ГВЭ экзаменационными материалам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 от МОУО, ОУ протоколов проведения ГВЭ по общеобразовательным предмет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3-х рабочих дней со дня проведения экзаме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Подготовка информации для рассмотрения и утверждения на заседании ГЭК результатов ГВЭ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статистической информации по результатам проведения ГВЭ в 2013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Информационная справка по результатам проведения ГВЭ в 2013 год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5"/>
              </w:rPr>
              <w:t>Осуществление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Cs/>
                <w:spacing w:val="5"/>
              </w:rPr>
              <w:t>контроля (лицами, уполномоченными МОСО):</w:t>
            </w:r>
          </w:p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- готовности к проведению ГВЭ;</w:t>
            </w:r>
          </w:p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- за соблюдением установленного порядка ГВЭ и прав обучающихся в период подготовки и проведения ГВЭ;</w:t>
            </w:r>
          </w:p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- за соблюдением режима информационной безопасности при проведении ГВЭ;</w:t>
            </w:r>
          </w:p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- за соблюдением предметными комиссиями установленных требований по проверке ответов участников ГВЭ и своевременной передаче результатов проверки в ГЭК;</w:t>
            </w:r>
          </w:p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- за соблюдением установленного порядка хранения экзаменационных материалов и документов ГВЭ (после завершен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соответствии с расписанием проведения ГВЭ, утвержденным Рособрнадзором и МОСО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Акты, заключения по результатам контроля</w:t>
            </w:r>
          </w:p>
        </w:tc>
      </w:tr>
    </w:tbl>
    <w:p>
      <w:pPr>
        <w:pStyle w:val="Normal"/>
        <w:widowControl w:val="false"/>
        <w:spacing w:before="120" w:after="120"/>
        <w:ind w:firstLine="686"/>
        <w:jc w:val="both"/>
        <w:rPr/>
      </w:pPr>
      <w:r>
        <w:rPr>
          <w:b/>
        </w:rPr>
        <w:t>8. Органы местного самоуправления, осуществляющие управление в сфере образова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2"/>
        <w:gridCol w:w="3018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МОУ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пределение и утверждение регламента регистрации заявлений обучающихся, завершающих освоение основных общеобразовательных программ среднего (полного) общего образования, об участии в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риказ МОУ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рганизация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 xml:space="preserve">информирования руководящих и педагогических работников </w:t>
            </w:r>
            <w:r>
              <w:rPr>
                <w:spacing w:val="1"/>
              </w:rPr>
              <w:t xml:space="preserve">муниципальных общеобразовательных учреждений, обучающихся, их родителей </w:t>
            </w:r>
            <w:r>
              <w:rPr>
                <w:spacing w:val="8"/>
              </w:rPr>
              <w:t xml:space="preserve">(законных представителей) о порядке проведения ГВЭ, о сроках и месте подачи </w:t>
            </w:r>
            <w:r>
              <w:rPr/>
              <w:t xml:space="preserve">заявлений об участии в ГВЭ, по вопросам подачи и </w:t>
            </w:r>
            <w:r>
              <w:rPr>
                <w:spacing w:val="1"/>
              </w:rPr>
              <w:t>рассмотрения апелляц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Ведение раздела на официальном сайте МОУО</w:t>
            </w:r>
          </w:p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Проведение совещаний</w:t>
            </w:r>
          </w:p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Функционирование телефона «горячей линии»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4"/>
              </w:rPr>
              <w:t>Участие в мероприятиях местных СМ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рганизация приема и регистрации заявлений от граждан, изъявивших желание аккредитоваться в качестве общественных наблюдателей при проведении ГВЭ на территории муниципального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 апреля (досрочны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сновно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полнительный период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 xml:space="preserve">Список граждан, претендующих на аккредитацию в качестве общественных наблюдателей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Формирование и направление для согласования в ГЭК пакета документов для организации проведения ГВЭ в досрочный, основной и дополнительный периоды в 2013 году в муниципальном образовании: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ходатайство руководителя МОУО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ходатайство руководителя ОУ, согласованное с учредителем (на каждого обучающегося, заявившегося на участие в ГВЭ)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копия заявления обучающегося (с подписью родителей – отметкой об ознакомлении с заявлением ребенка)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копия либо заключения психолого-медико-педагогической комиссии, либо справки, подтверждающей факт установления инвалидности, выданной федеральным государственным учреждением медико-социальной экспертизы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информация о пункте проведения ГВЭ, создаваемом на базе ОУ (Приложение № 1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редложения по составу предметных комиссий по каждому общеобразовательному предмету, выбранными выпускниками для сдачи ГВЭ (Приложение № 2)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>- предложения по составу представительства Конфликтной комиссии Свердловской области в муниципальном образовании (Приложение № 3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копия решения педагогического совета ОУ о допуске к государственной (итоговой) аттестации (в досрочный и дополнительный периоды)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>- список лиц, ответственных за получение, доставку и хранение экзаменационных материалов ГВЭ (Приложение № 4)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>- предложения по составу уполномоченных представителей ГЭК в создаваемых пунктах проведения ГВЭ (Приложение № 5)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>- копии заявлений граждан, претендующих на аккредитацию в качестве общественных наблюдателей при проведении ГВЭ и рассмотрении апелляций участников ГВЭ конфликтной комиссией (в соответствии с приказом МОСО от 16.12.2011 г. № 920-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 апреля (досрочны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сновно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полнительный период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акет документов в ГЭ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еспечение достоверного и своевременного представления информации об обучающихся, завершающих в 2013 году освоение основных общеобразовательных программ среднего (полного) общего образования, в ЦОИ для формирования РБ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роки и порядок формирования и ведения РБД устанавливается МОС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Формирование и ведение РБД в соответствии с установленными МОСО сроками и порядк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>Определение и утверждение место и график работы предметных и конфликтной комиссий муниципального образования в соответствии с установленным порядком проведения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 апреля (досрочны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сновно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полнительный период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риказ МОУ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формление и выдача удостоверений общественных наблюдателей гражданам, аккредитованным в качестве общественных наблюдателей при проведении ГВЭ и рассмотрении апелляций участников ГВЭ в соответствии с приказом МОС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8 апреля (досрочны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 мая (основно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05 июля (дополнительный период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bCs/>
                <w:spacing w:val="-1"/>
              </w:rPr>
              <w:t>Удостоверения общественных наблюдател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Обеспечение получения, доставки и хранения экзаменационных материалов для проведения ГВЭ в муниципальном образова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графиком выдачи экзаменационных материалов, установленным МОС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олучение экзаменационных материалов для проведения ГВЭ в соответствии с заявкой (Приложение № 8) и приказом МОСО; доставка экзаменационных материалов в ОУ муниципального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>Осуществление сбора от ОУ (пунктов проведения ГВЭ) протоколов проведения ГВЭ (Приложение № 6) по соответствующему общеобразовательному предмету и направление их в МОСО для утверждения ГЭ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3-х рабочих дней с момента проведения ГВЭ по соответствующему общеобразовательному предмет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статистической информации по результатам проведения ГВЭ в 2013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Информационная справка по результатам проведения ГВЭ в 2013 году</w:t>
            </w:r>
          </w:p>
        </w:tc>
      </w:tr>
    </w:tbl>
    <w:p>
      <w:pPr>
        <w:pStyle w:val="Normal"/>
        <w:widowControl w:val="false"/>
        <w:spacing w:before="120" w:after="120"/>
        <w:ind w:firstLine="686"/>
        <w:jc w:val="both"/>
        <w:rPr/>
      </w:pPr>
      <w:r>
        <w:rPr>
          <w:b/>
        </w:rPr>
        <w:t>9. Государственная экзаменационная комиссия Свердловской обла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2"/>
        <w:gridCol w:w="3018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ГЭ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нятие решения о прохождении выпускниками государственной (итоговой) аттестации в форме ГВЭ (на основании документов, предусмотренных пунктом 2 Порядка проведения ГВЭ).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гласование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>- перечня пунктов проведения ГВЭ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состава руководителей и организаторов пунктов проведения ГВЭ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>- составов предметных комиссий по каждому общеобразовательному предмету, выбранными выпускниками для сдачи ГВЭ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>- состава представительств Конфликтной комиссии Свердловской области в муниципальных образованиях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>- списка лиц, ответственных за получение, доставку и хранение экзаменационных материалов ГВЭ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состава уполномоченных представителей ГЭК в создаваемых пунктах проведения ГВЭ.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ккредитация общественных наблюдателей за соблюдением порядка проведения государственной (итоговой) аттестации, прав обучающихся при рассмотрении апелляций Конфликтной комиссией СО и ее представительствами в М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3 февраля, 04 мар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срочный период для ОУ уголовно-исполнительной системы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2 апреля (досрочны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3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сновно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05 ию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полнительный период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ротокол заседания ГЭ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Утверждение или отмена результатов проведения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ротокол заседания ГЭК</w:t>
            </w:r>
          </w:p>
        </w:tc>
      </w:tr>
    </w:tbl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10. Муниципальные образовательные учрежд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2"/>
        <w:gridCol w:w="3018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5"/>
              </w:rPr>
              <w:t>Содержание деятельности МО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Назначение лица, ответственного за информационный обмен в соответствии с инструкциями ЦО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09 ноя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риказ руководителя ОУ (направляется в ЦОИ и МОУО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1"/>
              </w:rPr>
            </w:pPr>
            <w:r>
              <w:rPr/>
              <w:t xml:space="preserve">Формирование и ведение </w:t>
            </w:r>
            <w:r>
              <w:rPr>
                <w:spacing w:val="-1"/>
              </w:rPr>
              <w:t>Региональной базы данны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роки и порядок устанавливаются приказом 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О</w:t>
            </w:r>
            <w:r>
              <w:rPr>
                <w:spacing w:val="-1"/>
              </w:rPr>
              <w:t>С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Формирование и ведение РБД в соответствии с установленными МОСО сроками и порядк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1"/>
              </w:rPr>
            </w:pPr>
            <w:r>
              <w:rPr>
                <w:bCs/>
                <w:spacing w:val="2"/>
              </w:rPr>
              <w:t>Информирован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spacing w:val="2"/>
              </w:rPr>
              <w:t xml:space="preserve">педагогических работников, обучающихся, освоивших основные </w:t>
            </w:r>
            <w:r>
              <w:rPr>
                <w:spacing w:val="3"/>
              </w:rPr>
              <w:t>общеобразовательные программы среднего (полного) общего образования, их родителей (законных представителей) о порядке организации и проведения ГВЭ</w:t>
            </w:r>
            <w:r>
              <w:rPr>
                <w:spacing w:val="-5"/>
              </w:rPr>
              <w:t xml:space="preserve"> в 2013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31 дека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роведение классных часов, родительских собраний, совещаний, педсоветов и др.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4"/>
              </w:rPr>
              <w:t>Ведение раздела на официальном сайте О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</w:rPr>
              <w:t>Прием заявлений обучающихся, завершающих в 2013 году освоение основных общеобразовательных программ среднего (полного) общего образования, на участие в ГВЭ (Приложение № 7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01 мар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</w:rPr>
              <w:t>Список участников ГВЭ.</w:t>
            </w:r>
            <w:r>
              <w:rPr>
                <w:spacing w:val="1"/>
              </w:rPr>
              <w:t xml:space="preserve"> Информация в РБД о выборе предметов для участия в ГВЭ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>Формирование и направление в МОУО пакета документов для представления в ГЭК в целях организации и проведения ГВЭ в досрочный, основной и дополнительный периоды в 2013 году в муниципальном образовании: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ходатайство руководителя ОУ, согласованное с учредителем (на каждого обучающегося, заявившегося на участие в ГВЭ)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копия заявления обучающегося (с подписью родителей – отметкой об ознакомлении с заявлением ребенка)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копия либо заключения психолого-медико-педагогической комиссии, либо справки, подтверждающей факт установления инвалидности, выданной федеральным государственным учреждением медико-социальной экспертизы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информация о пункте проведения ГВЭ, создаваемом на базе ОУ (Приложение № 1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редложения по составу предметных комиссий по каждому общеобразовательному предмету, выбранными выпускниками для сдачи ГВЭ (Приложение № 2)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>- предложения по составу представительства Конфликтной комиссии Свердловской области в муниципальном образовании (Приложение № 3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копия решения педагогического совета ОУ о допуске к государственной (итоговой) аттестации (в досрочный и дополнительный период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марта (досрочны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08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сновно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полнительный период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акет документов в МОУ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2"/>
              </w:rPr>
            </w:pPr>
            <w:r>
              <w:rPr>
                <w:bCs/>
                <w:spacing w:val="1"/>
              </w:rPr>
              <w:t>Изд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spacing w:val="1"/>
              </w:rPr>
              <w:t xml:space="preserve">приказа о допуске </w:t>
            </w:r>
            <w:r>
              <w:rPr/>
              <w:t xml:space="preserve">к участию </w:t>
            </w:r>
            <w:r>
              <w:rPr>
                <w:spacing w:val="-2"/>
              </w:rPr>
              <w:t>в ГВЭ</w:t>
            </w:r>
            <w:r>
              <w:rPr>
                <w:spacing w:val="1"/>
              </w:rPr>
              <w:t xml:space="preserve"> обучающихся, завершающих в 2013 году освоение основных общеобразовательных программ среднего (полного) общего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20 апреля (досрочный период)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25 мая (основной период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риказ руководителя О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Обеспечение получения, доставки и хранения экзаменационных материалов для проведения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графиком выдачи экзаменационных материалов, установленным МОС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 xml:space="preserve">Получение в МОУО, доставка в ОУ и обеспечение условий хранения (до и после проведения ГВЭ) </w:t>
            </w:r>
            <w:r>
              <w:rPr>
                <w:spacing w:val="-1"/>
              </w:rPr>
              <w:t>экзаменационных материалов для проведения ГВЭ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 xml:space="preserve">Обеспечение: </w:t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- соблюдения установленного порядка проведения ГВЭ и прав обучающихся при проведении ГВЭ;</w:t>
            </w:r>
          </w:p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spacing w:val="-1"/>
              </w:rPr>
              <w:t>- безопасности условий проведения экзаме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день проведения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spacing w:val="4"/>
              </w:rPr>
              <w:t xml:space="preserve">Информирование обучающихся, их родителей (законных представителей) о </w:t>
            </w:r>
            <w:r>
              <w:rPr>
                <w:spacing w:val="-1"/>
              </w:rPr>
              <w:t>результатах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не позднее 4-х рабочих дней с момента проведения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 xml:space="preserve">Ознакомление </w:t>
            </w:r>
            <w:r>
              <w:rPr>
                <w:spacing w:val="4"/>
              </w:rPr>
              <w:t xml:space="preserve">обучающихся, их родителей (законных представителей) с </w:t>
            </w:r>
            <w:r>
              <w:rPr>
                <w:spacing w:val="-1"/>
              </w:rPr>
              <w:t>результатами ГВЭ под роспис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spacing w:val="-2"/>
              </w:rPr>
              <w:t xml:space="preserve">Обеспечение соблюдения сроков приема и передачи в конфликтную комиссию апелляций о нарушении </w:t>
            </w:r>
            <w:r>
              <w:rPr>
                <w:spacing w:val="-1"/>
              </w:rPr>
              <w:t xml:space="preserve">процедуры проведения ГВЭ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ем - </w:t>
            </w:r>
            <w:r>
              <w:rPr>
                <w:spacing w:val="1"/>
              </w:rPr>
              <w:t>в день проведения ГВЭ, не покидая пункта проведения ГВЭ</w:t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Передача в конфликтную комиссию – в день приема апелляции от участника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spacing w:val="-2"/>
              </w:rPr>
              <w:t xml:space="preserve">Обеспечение соблюдения сроков приема и передачи в конфликтную комиссию апелляций </w:t>
            </w:r>
            <w:r>
              <w:rPr>
                <w:spacing w:val="-1"/>
              </w:rPr>
              <w:t>о несогласии с выставленной отмет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ем - </w:t>
            </w:r>
            <w:r>
              <w:rPr>
                <w:spacing w:val="1"/>
              </w:rPr>
              <w:t>в течение двух рабочих дней со дня ознакомления с результатами ГВЭ</w:t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Передача в конфликтную комиссию – в день приема апелляции от участника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Организация и обеспечение условий работы пункта проведения ГВЭ, предметных и конфликтной (в случае создания на базе ОУ) комиссий в соответствии с установленным порядком проведения ГВЭ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 период проведения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</w:rPr>
              <w:t>Обеспечение доставки протокола проведения ГВЭ (Приложение № 6) по соответствующему предмету в МОУ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3-х рабочих дней с момента проведения ГВЭ по соответствующему общеобразовательному предмет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аналитической информации по результатам проведения ГВЭ в 2013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Информационная справка по результатам проведения ГВЭ в 2013 году</w:t>
            </w:r>
          </w:p>
        </w:tc>
      </w:tr>
    </w:tbl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11. Государственные (в т.ч. ведомственные) и негосударственные образовательные учрежд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2"/>
        <w:gridCol w:w="3018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5"/>
              </w:rPr>
              <w:t>Содержание деятельности ГОУ, ВОУ, НО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Назначение лица, ответственного за информационный обмен в соответствии с инструкциями ЦО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09 ноя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риказ руководителя ОУ (направляется в ЦОИ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Формирование и ведение Региональной базы данны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Сроки и порядок устанавливаются приказом 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ОС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Формирование и ведение РБД в соответствии с установленными МОСО сроками и порядк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1"/>
              </w:rPr>
            </w:pPr>
            <w:r>
              <w:rPr>
                <w:bCs/>
                <w:spacing w:val="2"/>
              </w:rPr>
              <w:t>Информирован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spacing w:val="2"/>
              </w:rPr>
              <w:t xml:space="preserve">педагогических работников, обучающихся, освоивших основные </w:t>
            </w:r>
            <w:r>
              <w:rPr>
                <w:spacing w:val="3"/>
              </w:rPr>
              <w:t>общеобразовательные программы среднего (полного) общего образования, их родителей (законных представителей) о порядке организации и проведения ГВЭ</w:t>
            </w:r>
            <w:r>
              <w:rPr>
                <w:spacing w:val="-5"/>
              </w:rPr>
              <w:t xml:space="preserve"> в 2013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31 дека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роведение классных часов, родительских собраний, совещаний, педсоветов и др.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4"/>
              </w:rPr>
              <w:t>Ведение раздела на официальном сайте О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</w:rPr>
              <w:t>Прием заявлений обучающихся, завершающих в 2013 году освоение основных общеобразовательных программ среднего (полного) общего образования, на участие в ГВЭ (Приложение № 7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01 мар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</w:rPr>
              <w:t>Список участников ГВЭ.</w:t>
            </w:r>
            <w:r>
              <w:rPr>
                <w:spacing w:val="1"/>
              </w:rPr>
              <w:t xml:space="preserve"> Информация в РБД о выборе предметов для участия в ГВЭ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Формирование и направление для согласования в ГЭК пакета документов для организации проведения ГВЭ в досрочный, основной и дополнительный периоды в 2013 году в ОУ: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ходатайство руководителя ОУ, согласованное с учредителем (на каждого обучающегося, заявившегося на участие в ГВЭ)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копия заявления обучающегося (с подписью родителей – отметкой об ознакомлении с заявлением ребенка)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копия либо заключения психолого-медико-педагогической комиссии, либо справки, подтверждающей факт установления инвалидности, выданной федеральным государственным учреждением медико-социальной экспертизы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информация о пункте проведения ГВЭ, создаваемом на базе ОУ (Приложение № 1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редложения по составу предметных комиссий по каждому общеобразовательному предмету, выбранными выпускниками для сдачи ГВЭ (Приложение № 2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редложения по составу конфликтной комиссии (Приложение № 3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копия решения педагогического совета ОУ о допуске к государственной (итоговой) аттестации (в досрочный и дополнительный периоды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список лиц, ответственных за получение, доставку и хранение экзаменационных материалов ГВЭ (Приложение № 4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редложения по составу уполномоченных представителей ГЭК в создаваемых пунктах проведения ГВЭ (Приложение № 5)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>- копии заявлений граждан, претендующих на аккредитацию в качестве общественных наблюдателей при проведении ГВЭ и рассмотрении апелляций участников ГВЭ конфликтной комиссией (в соответствии с приказом МОСО от 16.12.2011 г. № 920-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марта (досрочны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08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сновно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полнительный период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акет документов в ГЭ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2"/>
              </w:rPr>
            </w:pPr>
            <w:r>
              <w:rPr>
                <w:bCs/>
                <w:spacing w:val="1"/>
              </w:rPr>
              <w:t>Изд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spacing w:val="1"/>
              </w:rPr>
              <w:t xml:space="preserve">приказа о допуске </w:t>
            </w:r>
            <w:r>
              <w:rPr/>
              <w:t xml:space="preserve">к участию </w:t>
            </w:r>
            <w:r>
              <w:rPr>
                <w:spacing w:val="-2"/>
              </w:rPr>
              <w:t>в ГВЭ</w:t>
            </w:r>
            <w:r>
              <w:rPr>
                <w:spacing w:val="1"/>
              </w:rPr>
              <w:t xml:space="preserve"> обучающихся, завершающих в 2013 году освоение основных общеобразовательных программ среднего (полного) общего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20 апреля (досрочный период)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25 мая (основной период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риказ руководителя О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Обеспечение получения, доставки и хранения экзаменационных материалов для проведения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графиком выдачи экзаменационных материалов, установленным МОС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 xml:space="preserve">Получение в МОСО экзаменационных материалов для проведения ГВЭ в соответствии с заявкой (Приложение № 8) и приказом МОСО, доставка в ОУ и обеспечение условий хранения (до и после проведения ГВЭ) </w:t>
            </w:r>
            <w:r>
              <w:rPr>
                <w:spacing w:val="-1"/>
              </w:rPr>
              <w:t>экзаменационных материалов для проведения ГВЭ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 xml:space="preserve">Обеспечение: </w:t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- соблюдения установленного порядка проведения ГВЭ и прав обучающихся при проведении ГВЭ;</w:t>
            </w:r>
          </w:p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spacing w:val="-1"/>
              </w:rPr>
              <w:t>- безопасности условий проведения экзаме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день проведения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spacing w:val="4"/>
              </w:rPr>
              <w:t xml:space="preserve">Информирование обучающихся, их родителей (законных представителей) о </w:t>
            </w:r>
            <w:r>
              <w:rPr>
                <w:spacing w:val="-1"/>
              </w:rPr>
              <w:t>результатах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не позднее 4-х рабочих дней с момента проведения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 xml:space="preserve">Ознакомление </w:t>
            </w:r>
            <w:r>
              <w:rPr>
                <w:spacing w:val="4"/>
              </w:rPr>
              <w:t xml:space="preserve">обучающихся, их родителей (законных представителей) с </w:t>
            </w:r>
            <w:r>
              <w:rPr>
                <w:spacing w:val="-1"/>
              </w:rPr>
              <w:t>результатами ГВЭ под роспис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spacing w:val="-2"/>
              </w:rPr>
              <w:t xml:space="preserve">Обеспечение соблюдения сроков приема и передачи в конфликтную комиссию апелляций о нарушении </w:t>
            </w:r>
            <w:r>
              <w:rPr>
                <w:spacing w:val="-1"/>
              </w:rPr>
              <w:t xml:space="preserve">процедуры проведения ГВЭ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ем - </w:t>
            </w:r>
            <w:r>
              <w:rPr>
                <w:spacing w:val="1"/>
              </w:rPr>
              <w:t>в день проведения ГВЭ, не покидая пункта проведения ГВЭ</w:t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Передача в конфликтную комиссию – в день приема апелляции от участника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spacing w:val="-2"/>
              </w:rPr>
              <w:t xml:space="preserve">Обеспечение соблюдения сроков приема и передачи в конфликтную комиссию апелляций </w:t>
            </w:r>
            <w:r>
              <w:rPr>
                <w:spacing w:val="-1"/>
              </w:rPr>
              <w:t>о несогласии с выставленной отмет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ем - </w:t>
            </w:r>
            <w:r>
              <w:rPr>
                <w:spacing w:val="1"/>
              </w:rPr>
              <w:t>в течение двух рабочих дней со дня ознакомления с результатами ГВЭ</w:t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Передача в конфликтную комиссию – в день приема апелляции от участника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Организация и обеспечение условий работы пункта проведения ГВЭ, предметных и конфликтной комиссий в соответствии с установленным порядком проведения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 период проведения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</w:rPr>
              <w:t>Обеспечение доставки протокола проведения ГВЭ (Приложение № 6) по соответствующему предмету в МОСО для согласования в ГЭ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3-х рабочих дней с момента проведения ГВЭ по соответствующему общеобразовательному предмет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аналитической информации по результатам проведения ГВЭ в 2013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Информационная справка по результатам проведения ГВЭ в 2013 году</w:t>
            </w:r>
          </w:p>
        </w:tc>
      </w:tr>
    </w:tbl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12. Образовательные учреждения уголовно-исполнительной системы (государственные (в т.ч. ведомственные)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2"/>
        <w:gridCol w:w="3018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 xml:space="preserve">Содержание деятель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5"/>
              </w:rPr>
              <w:t>ОУ уголовно-исполнительной систе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1"/>
              </w:rPr>
            </w:pPr>
            <w:r>
              <w:rPr>
                <w:bCs/>
                <w:spacing w:val="2"/>
              </w:rPr>
              <w:t>Информирован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spacing w:val="2"/>
              </w:rPr>
              <w:t xml:space="preserve">педагогических работников, обучающихся, освоивших основные </w:t>
            </w:r>
            <w:r>
              <w:rPr>
                <w:spacing w:val="3"/>
              </w:rPr>
              <w:t>общеобразовательные программы среднего (полного) общего образования о порядке организации и проведения ГВЭ</w:t>
            </w:r>
            <w:r>
              <w:rPr>
                <w:spacing w:val="-5"/>
              </w:rPr>
              <w:t xml:space="preserve"> в 2013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31 дека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роведение классных часов, совещаний, педсоветов и д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</w:rPr>
              <w:t>Прием заявлений обучающихся, завершающих в 2013 году освоение основных общеобразовательных программ среднего (полного) общего образования, на участие в ГВЭ в основной период (Приложение № 7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01 мар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bCs/>
                <w:spacing w:val="2"/>
              </w:rPr>
              <w:t>Список участников ГВЭ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 xml:space="preserve">Формирование и направление для согласования в ГЭК пакета документов для организации проведения ГВЭ для выпускников, освобождаемых от отбывания наказания не ранее чем за три месяца до начала государственной (итоговой) аттестации </w:t>
            </w:r>
            <w:r>
              <w:rPr>
                <w:b/>
                <w:bCs/>
                <w:spacing w:val="-1"/>
              </w:rPr>
              <w:t>в досрочный период</w:t>
            </w:r>
            <w:r>
              <w:rPr>
                <w:bCs/>
                <w:spacing w:val="-1"/>
              </w:rPr>
              <w:t xml:space="preserve"> в 2013 году: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ходатайство руководителя ОУ о проведении государственной (итоговой) аттестации в форме ГВЭ досрочно, согласованное с руководителем учреждения исполнения наказания (с указанием списка выпускников и даты их освобождения от отбывания наказания)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копия заявления обучающегося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информация о пункте проведения ГВЭ, создаваемом на базе ОУ (Приложение № 1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редложения по составу предметных комиссий по каждому общеобразовательному предмету, выбранными выпускниками для сдачи ГВЭ (Приложение № 2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редложения по составу конфликтной комиссии (Приложение № 3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копия решения педагогического совета ОУ о допуске к государственной (итоговой) аттест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января (досрочный период с 20 февраля по 04 мар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8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срочный период с 11 марта по 25 мар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ма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срочный период с 05 апреля по 18 апрел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01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срочный период с 20 апреля по 06 мая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акет документов в ГЭ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 xml:space="preserve">Формирование и направление для согласования в ГЭК пакета документов для организации проведения ГВЭ </w:t>
            </w:r>
            <w:r>
              <w:rPr>
                <w:b/>
                <w:bCs/>
                <w:spacing w:val="-1"/>
              </w:rPr>
              <w:t>в основной период</w:t>
            </w:r>
            <w:r>
              <w:rPr>
                <w:bCs/>
                <w:spacing w:val="-1"/>
              </w:rPr>
              <w:t xml:space="preserve"> в 2013 году: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ходатайство руководителя ОУ о проведении государственной (итоговой) аттестации в форме ГВЭ, согласованное с руководителем учреждения исполнения наказания (с указанием списка выпускников)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копия заявления обучающегося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информация о пункте проведения ГВЭ, создаваемом на базе ОУ (Приложение № 1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редложения по составу предметных комиссий по каждому общеобразовательному предмету, выбранными выпускниками для сдачи ГВЭ (Приложение № 2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редложения по составу конфликтной комиссии (Приложение № 3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копия решения педагогического совета ОУ о допуске к государственной (итоговой) аттест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апрел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акет документов в ГЭ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 xml:space="preserve">Формирование и направление для согласования в ГЭК пакета документов для организации проведения ГВЭ </w:t>
            </w:r>
            <w:r>
              <w:rPr>
                <w:b/>
                <w:bCs/>
                <w:spacing w:val="-1"/>
              </w:rPr>
              <w:t>в дополнительный период</w:t>
            </w:r>
            <w:r>
              <w:rPr>
                <w:bCs/>
                <w:spacing w:val="-1"/>
              </w:rPr>
              <w:t xml:space="preserve"> в 2013 году: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ходатайство руководителя ОУ о проведении государственной (итоговой) аттестации в форме ГВЭ, согласованное с руководителем учреждения исполнения наказания (с указанием списка выпускников и оснований для проведения ГВЭ в дополнительный период)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копия заявления обучающегося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информация о пункте проведения ГВЭ, создаваемом на базе ОУ (Приложение № 1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редложения по составу предметных комиссий по каждому общеобразовательному предмету, выбранными выпускниками для сдачи ГВЭ (Приложение № 2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редложения по составу конфликтной комиссии (Приложение № 3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копия решения педагогического совета ОУ о допуске к государственной (итоговой) аттест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 ию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акет документов в ГЭ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Обеспечение получения, доставки и хранения экзаменационных материалов для проведения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графиком выдачи экзаменационных материалов, установленным МОС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 xml:space="preserve">Получение в МОСО экзаменационных материалов для проведения ГВЭ в соответствии с заявкой (Приложение № 8) и приказом МОСО, доставка в ОУ и обеспечение условий хранения (до и после проведения ГВЭ) </w:t>
            </w:r>
            <w:r>
              <w:rPr>
                <w:spacing w:val="-1"/>
              </w:rPr>
              <w:t>экзаменационных материалов для проведения ГВЭ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 xml:space="preserve">Обеспечение: </w:t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- соблюдения установленного порядка проведения ГВЭ и прав обучающихся при проведении ГВЭ;</w:t>
            </w:r>
          </w:p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spacing w:val="-1"/>
              </w:rPr>
              <w:t>- безопасности условий проведения экзаме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день проведения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spacing w:val="4"/>
              </w:rPr>
              <w:t xml:space="preserve">Информирование обучающихся о </w:t>
            </w:r>
            <w:r>
              <w:rPr>
                <w:spacing w:val="-1"/>
              </w:rPr>
              <w:t>результатах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не позднее 4-х рабочих дней с момента проведения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 xml:space="preserve">Ознакомление </w:t>
            </w:r>
            <w:r>
              <w:rPr>
                <w:spacing w:val="4"/>
              </w:rPr>
              <w:t xml:space="preserve">обучающихся с </w:t>
            </w:r>
            <w:r>
              <w:rPr>
                <w:spacing w:val="-1"/>
              </w:rPr>
              <w:t>результатами ГВЭ под роспис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spacing w:val="-2"/>
              </w:rPr>
              <w:t xml:space="preserve">Обеспечение соблюдения сроков приема и передачи в конфликтную комиссию апелляций о нарушении </w:t>
            </w:r>
            <w:r>
              <w:rPr>
                <w:spacing w:val="-1"/>
              </w:rPr>
              <w:t xml:space="preserve">процедуры проведения ГВЭ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ем - </w:t>
            </w:r>
            <w:r>
              <w:rPr>
                <w:spacing w:val="1"/>
              </w:rPr>
              <w:t>в день проведения ГВЭ, не покидая пункта проведения ГВЭ</w:t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Передача в конфликтную комиссию – в день приема апелляции от участника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spacing w:val="-2"/>
              </w:rPr>
              <w:t xml:space="preserve">Обеспечение соблюдения сроков приема и передачи в конфликтную комиссию апелляций </w:t>
            </w:r>
            <w:r>
              <w:rPr>
                <w:spacing w:val="-1"/>
              </w:rPr>
              <w:t>о несогласии с выставленной отмет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ем - </w:t>
            </w:r>
            <w:r>
              <w:rPr>
                <w:spacing w:val="1"/>
              </w:rPr>
              <w:t>в течение двух рабочих дней со дня ознакомления с результатами ГВЭ</w:t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Передача в конфликтную комиссию – в день приема апелляции от участника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Организация и обеспечение условий работы пункта проведения ГВЭ, предметных и конфликтной комиссий в соответствии с установленным порядком проведения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 период проведения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</w:rPr>
              <w:t>Обеспечение доставки протокола проведения ГВЭ (Приложение № 6) по соответствующему предмету в МОСО для утверждения ГЭ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3-х рабочих дней с момента проведения ГВЭ по соответствующему общеобразовательному предмет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аналитической информации по результатам проведения ГВЭ в 2013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Информационная справка по результатам проведения ГВЭ в 2013 году</w:t>
            </w:r>
          </w:p>
        </w:tc>
      </w:tr>
    </w:tbl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13. Специальные учебно-воспитательные учреждения закрытого типа для детей и подростков с девиантным (общественно опасным) поведением (государственные (в т.ч. ведомственные)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2"/>
        <w:gridCol w:w="3018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5"/>
              </w:rPr>
              <w:t xml:space="preserve">Содержание деятельност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1"/>
              </w:rPr>
            </w:pPr>
            <w:r>
              <w:rPr>
                <w:bCs/>
                <w:spacing w:val="2"/>
              </w:rPr>
              <w:t>Информирован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spacing w:val="2"/>
              </w:rPr>
              <w:t xml:space="preserve">педагогических работников, обучающихся, освоивших основные </w:t>
            </w:r>
            <w:r>
              <w:rPr>
                <w:spacing w:val="3"/>
              </w:rPr>
              <w:t>общеобразовательные программы среднего (полного) общего образования, их родителей (законных представителей) о порядке организации и проведения ГВЭ</w:t>
            </w:r>
            <w:r>
              <w:rPr>
                <w:spacing w:val="-5"/>
              </w:rPr>
              <w:t xml:space="preserve"> в 2013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31 дека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роведение классных часов, родительских собраний, совещаний, педсоветов и д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</w:rPr>
              <w:t>Прием заявлений обучающихся, завершающих в 2013 году освоение основных общеобразовательных программ среднего (полного) общего образования, на участие в ГВЭ в основной период (Приложение № 7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01 мар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bCs/>
                <w:spacing w:val="2"/>
              </w:rPr>
              <w:t>Список участников ГВЭ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 xml:space="preserve">Формирование и направление для согласования в ГЭК пакета документов для организации проведения ГВЭ </w:t>
            </w:r>
            <w:r>
              <w:rPr>
                <w:b/>
                <w:bCs/>
                <w:spacing w:val="-1"/>
              </w:rPr>
              <w:t>в досрочный период</w:t>
            </w:r>
            <w:r>
              <w:rPr>
                <w:bCs/>
                <w:spacing w:val="-1"/>
              </w:rPr>
              <w:t xml:space="preserve"> в 2013 году: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ходатайство руководителя ОУ о проведении государственной (итоговой) аттестации в форме ГВЭ досрочно (с указанием списка выпускников и оснований для проведения ГВЭ досрочно)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копия заявления обучающегося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информация о пункте проведения ГВЭ, создаваемом на базе ОУ (Приложение № 1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редложения по составу предметных комиссий по каждому общеобразовательному предмету, выбранными выпускниками для сдачи ГВЭ (Приложение № 2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редложения по составу конфликтной комиссии (Приложение № 3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копия решения педагогического совета ОУ о допуске к государственной (итоговой) аттест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срочный период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акет документов в ГЭ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 xml:space="preserve">Формирование и направление для согласования в ГЭК пакета документов для организации проведения ГВЭ </w:t>
            </w:r>
            <w:r>
              <w:rPr>
                <w:b/>
                <w:bCs/>
                <w:spacing w:val="-1"/>
              </w:rPr>
              <w:t>в основной период</w:t>
            </w:r>
            <w:r>
              <w:rPr>
                <w:bCs/>
                <w:spacing w:val="-1"/>
              </w:rPr>
              <w:t xml:space="preserve"> в 2013 году: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ходатайство руководителя ОУ о проведении государственной (итоговой) аттестации в форме ГВЭ досрочно (с указанием списка выпускников)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копия заявления обучающегося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информация о пункте проведения ГВЭ, создаваемом на базе ОУ (Приложение № 1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редложения по составу предметных комиссий по каждому общеобразовательному предмету, выбранными выпускниками для сдачи ГВЭ (Приложение № 2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редложения по составу конфликтной комиссии (Приложение № 3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копия решения педагогического совета ОУ о допуске к государственной (итоговой) аттест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апрел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акет документов в ГЭ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 xml:space="preserve">Формирование и направление для согласования в ГЭК пакета документов для организации проведения ГВЭ </w:t>
            </w:r>
            <w:r>
              <w:rPr>
                <w:b/>
                <w:bCs/>
                <w:spacing w:val="-1"/>
              </w:rPr>
              <w:t>в дополнительный период</w:t>
            </w:r>
            <w:r>
              <w:rPr>
                <w:bCs/>
                <w:spacing w:val="-1"/>
              </w:rPr>
              <w:t xml:space="preserve"> в 2013 году: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ходатайство руководителя ОУ о проведении государственной (итоговой) аттестации в форме ГВЭ (с указанием списка выпускников и оснований для проведения ГВЭ в дополнительный период)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копия заявления обучающегося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информация о пункте проведения ГВЭ, создаваемом на базе ОУ (Приложение № 1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редложения по составу предметных комиссий по каждому общеобразовательному предмету, выбранными выпускниками для сдачи ГВЭ (Приложение № 2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редложения по составу конфликтной комиссии (Приложение № 3);</w:t>
            </w:r>
          </w:p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копия решения педагогического совета ОУ о допуске к государственной (итоговой) аттест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 ию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акет документов в ГЭ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Обеспечение получения, доставки и хранения экзаменационных материалов для проведения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графиком выдачи экзаменационных материалов, установленным МОС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 xml:space="preserve">Получение в МОСО экзаменационных материалов для проведения ГВЭ в соответствии с заявкой (Приложение № 8) и приказом МОСО, доставка в ОУ и обеспечение условий хранения (до и после проведения ГВЭ) </w:t>
            </w:r>
            <w:r>
              <w:rPr>
                <w:spacing w:val="-1"/>
              </w:rPr>
              <w:t>экзаменационных материалов для проведения ГВЭ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 xml:space="preserve">Обеспечение: </w:t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- соблюдения установленного порядка проведения ГВЭ и прав обучающихся при проведении ГВЭ;</w:t>
            </w:r>
          </w:p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spacing w:val="-1"/>
              </w:rPr>
              <w:t>- безопасности условий проведения экзаме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день проведения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spacing w:val="4"/>
              </w:rPr>
              <w:t xml:space="preserve">Информирование обучающихся, их родителей (законных представителей) о </w:t>
            </w:r>
            <w:r>
              <w:rPr>
                <w:spacing w:val="-1"/>
              </w:rPr>
              <w:t>результатах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не позднее 4-х рабочих дней с момента проведения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 xml:space="preserve">Ознакомление </w:t>
            </w:r>
            <w:r>
              <w:rPr>
                <w:spacing w:val="4"/>
              </w:rPr>
              <w:t xml:space="preserve">обучающихся, их родителей (законных представителей)с </w:t>
            </w:r>
            <w:r>
              <w:rPr>
                <w:spacing w:val="-1"/>
              </w:rPr>
              <w:t>результатами ГВЭ под роспис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spacing w:val="-2"/>
              </w:rPr>
              <w:t xml:space="preserve">Обеспечение соблюдения сроков приема и передачи в конфликтную комиссию апелляций о нарушении </w:t>
            </w:r>
            <w:r>
              <w:rPr>
                <w:spacing w:val="-1"/>
              </w:rPr>
              <w:t xml:space="preserve">процедуры проведения ГВЭ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ем - </w:t>
            </w:r>
            <w:r>
              <w:rPr>
                <w:spacing w:val="1"/>
              </w:rPr>
              <w:t>в день проведения ГВЭ, не покидая пункта проведения ГВЭ</w:t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Передача в конфликтную комиссию – в день приема апелляции от участника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spacing w:val="-2"/>
              </w:rPr>
              <w:t xml:space="preserve">Обеспечение соблюдения сроков приема и передачи в конфликтную комиссию апелляций </w:t>
            </w:r>
            <w:r>
              <w:rPr>
                <w:spacing w:val="-1"/>
              </w:rPr>
              <w:t>о несогласии с выставленной отмет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ем - </w:t>
            </w:r>
            <w:r>
              <w:rPr>
                <w:spacing w:val="1"/>
              </w:rPr>
              <w:t>в течение двух рабочих дней со дня ознакомления с результатами ГВЭ</w:t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Передача в конфликтную комиссию – в день приема апелляции от участника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Организация и обеспечение условий работы пункта проведения ГВЭ, предметных и конфликтной комиссий в соответствии с установленным порядком проведения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 период проведения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</w:rPr>
              <w:t>Обеспечение доставки протокола проведения ГВЭ (Приложение № 6) по соответствующему предмету в МОСО для утверждения ГЭ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3-х рабочих дней с момента проведения ГВЭ по соответствующему общеобразовательному предмет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аналитической информации по результатам проведения ГВЭ в 2013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Информационная справка по результатам проведения ГВЭ в 2013 году</w:t>
            </w:r>
          </w:p>
        </w:tc>
      </w:tr>
    </w:tbl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14. Пункты проведения ГВЭ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2"/>
        <w:gridCol w:w="3018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Содержание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Результат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Обеспечение:</w:t>
            </w:r>
          </w:p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- законности допуска в помещения ПП ГВЭ;</w:t>
            </w:r>
          </w:p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- контроля за порядком в помещениях ПП ГВЭ;</w:t>
            </w:r>
          </w:p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- соблюдения порядка проведения ГВЭ и подачи апелляций о нарушении установленного порядка проведения ГВЭ;</w:t>
            </w:r>
          </w:p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- условий приема, хранения и передачи экзаменационных материалов в предметные комисс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день проведения экзаме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686"/>
        <w:jc w:val="both"/>
        <w:rPr/>
      </w:pPr>
      <w:r>
        <w:rPr>
          <w:b/>
        </w:rPr>
        <w:t xml:space="preserve">15. Предметные комиссии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2"/>
        <w:gridCol w:w="3018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Содержание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Результат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рием от руководителя пункта проведения ГВЭ экзаменационных работ, выполненных участниками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 окончания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5"/>
              </w:rPr>
              <w:t>Осуществление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Cs/>
                <w:spacing w:val="5"/>
              </w:rPr>
              <w:t>проверки ответов участников ГВЭ на задания экзаменационной работы в соответствии с рекомендациями и инструкциями Рособрнадзо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3-х рабочих дней с момента проведения ГВЭ по соответствующему общеобразовательному предмет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 xml:space="preserve">Протокол проведения ГВЭ по соответствующему общеобразовательному предмету </w:t>
            </w:r>
            <w:r>
              <w:rPr>
                <w:bCs/>
                <w:spacing w:val="5"/>
              </w:rPr>
              <w:t>(Приложение № 6, направляется в ГЭК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5"/>
              </w:rPr>
              <w:t>Проведение ГВЭ в устной форме, в том числе по русскому языку и математике, в соответствии с пунктом 22 порядка проведения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расписанием проведения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 xml:space="preserve">Протокол проведения ГВЭ по соответствующему общеобразовательному предмету </w:t>
            </w:r>
            <w:r>
              <w:rPr>
                <w:bCs/>
                <w:spacing w:val="5"/>
              </w:rPr>
              <w:t>(Приложение № 6, направляется в ГЭК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Обеспечение участия членов предметных комиссий в работе конфликтной комиссии (по запросу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графиком рассмотрения апелляц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Осуществление повторной проверки экзаменационных работ участников ГВЭ, подавших апелляции о несогласии с выставленными отметками (повторная проверка осуществляется экспертами предметной комиссии ранее не проверявшими данную работу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ериод рассмотрения апелляции участника ГВЭ о несогласии с выставленной отметко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Экспертное заключение</w:t>
            </w:r>
          </w:p>
        </w:tc>
      </w:tr>
    </w:tbl>
    <w:p>
      <w:pPr>
        <w:pStyle w:val="Normal"/>
        <w:widowControl w:val="false"/>
        <w:spacing w:before="120" w:after="120"/>
        <w:ind w:firstLine="686"/>
        <w:jc w:val="both"/>
        <w:rPr/>
      </w:pPr>
      <w:r>
        <w:rPr>
          <w:b/>
        </w:rPr>
        <w:t>16. Конфликтная комиссия Свердловской области, представительства Конфликтной комиссии Свердловской области в муниципальных образования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2"/>
        <w:gridCol w:w="3018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Содержание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Результат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5"/>
              </w:rPr>
              <w:t>Прием и рассмотрение апелляций участников ГВЭ о нарушении установленного порядка проведения ГВЭ, которое могло оказать существенное негативное влияние на результаты выполненной экзаменационной 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 xml:space="preserve">Прием </w:t>
            </w:r>
            <w:r>
              <w:rPr>
                <w:spacing w:val="1"/>
              </w:rPr>
              <w:t>в день проведения ГВЭ, не покидая пункта проведения ГВ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"/>
              </w:rPr>
              <w:t>Рассмотрение – в день проведения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Решение об отклонении либо об удовлетворении апелляции (протокол рассмотрения апелляций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рием и рассмотрение апелляций участников ГВЭ и (или) его родителей (законных представителей) о несогласии с выставленной отмет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 xml:space="preserve">Прием - </w:t>
            </w:r>
            <w:r>
              <w:rPr>
                <w:spacing w:val="1"/>
              </w:rPr>
              <w:t>в течение 2-х рабочих дней со дня объявления результатов ГВЭ по соответствующему общеобразовательному предмету</w:t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Рассмотрение – в соответствии с графиком работы К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Решение об отклонении апелляции и сохранении выставленной отметки, либо об удовлетворении апелляции и выставлении другой отметки (протокол рассмотрения апелляций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Обеспечение проведения повторной проверки экзаменационной работы участника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ериод рассмотрения апелляции участника ГВЭ о несогласии с выставленной отметко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Экспертное заключ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5"/>
              </w:rPr>
              <w:t>Информирование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Cs/>
                <w:spacing w:val="5"/>
              </w:rPr>
              <w:t>обучающегося, подавшего апелляцию, его родителей (законных представителей), ГЭК о принятом реш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не более одного календарного дня с момента рассмотрения апелля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686"/>
        <w:jc w:val="both"/>
        <w:rPr/>
      </w:pPr>
      <w:r>
        <w:rPr>
          <w:b/>
        </w:rPr>
        <w:t>17. Управление экспертизы и мониторинга состояния системы образова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2"/>
        <w:gridCol w:w="3018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5"/>
              </w:rPr>
              <w:t>Содержание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1"/>
              </w:rPr>
            </w:pPr>
            <w:r>
              <w:rPr/>
              <w:t>Р</w:t>
            </w:r>
            <w:r>
              <w:rPr>
                <w:bCs/>
              </w:rPr>
              <w:t>азработ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ических рекомендаций для обучающихся, родителей (законных представителей), учителей по общеобразовательным предмет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01 дека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Методические рекомендации (утверждаются ИРО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экзаменационных материалов для проведения диагностических контрольных работ для обучающихся, завершающих в 2013 году освоение основных общеобразовательных программ среднего (полного) общего образования (по заявке МОУО, ОУ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 соответствии с запросом и договоро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/>
              <w:t>Экзаменационные материалы для проведения диагностических контрольны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экзаменационных материалов для проведения ГВЭ по общеобразовательным предметам по выбору обучающихся, завершающих в 2013 году освоение основных общеобразовательных программ среднего (полного) общего образования (по заявке МОС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 соответствии с указание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/>
              <w:t>Экзаменационные материалы для проведения ГВЭ по общеобразовательным предметам по выбору обучаю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1"/>
              </w:rPr>
            </w:pPr>
            <w:r>
              <w:rPr/>
              <w:t>Организаци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обучения и консультирования </w:t>
            </w:r>
            <w:r>
              <w:rPr/>
              <w:t xml:space="preserve">руководителей районных (городских) методических объединений, учителей по соответствующим общеобразовательным предметам, председателей </w:t>
            </w:r>
            <w:r>
              <w:rPr>
                <w:spacing w:val="1"/>
              </w:rPr>
              <w:t>и экспертов предметных и конфликтных комиссий ОУ для проведения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 соответствии с графиком образовательной деятельности ИР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овышение квалификации учителей и преподавателей общеобразовательных дисциплин, председателей и экспертов предметных и конфликтных комиссий ОУ для проведения ГВЭ</w:t>
            </w:r>
          </w:p>
        </w:tc>
      </w:tr>
    </w:tbl>
    <w:p>
      <w:pPr>
        <w:pStyle w:val="Normal"/>
        <w:widowControl w:val="false"/>
        <w:spacing w:before="120" w:after="120"/>
        <w:ind w:firstLine="686"/>
        <w:jc w:val="both"/>
        <w:rPr/>
      </w:pPr>
      <w:r>
        <w:rPr>
          <w:b/>
        </w:rPr>
        <w:t>18. Центр обработки информации и организации ЕГЭ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2"/>
        <w:gridCol w:w="3018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5"/>
              </w:rPr>
              <w:t>Содержание деятельности ЦО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4"/>
              </w:rPr>
              <w:t xml:space="preserve">Разработка проектов нормативно-правовых актов и инструктивных материалов по формированию Региональной базы </w:t>
            </w:r>
            <w:r>
              <w:rPr>
                <w:spacing w:val="2"/>
              </w:rPr>
              <w:t>данных ГВЭ и направление в МОСО для утверж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19 октя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 xml:space="preserve">Проекты: 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положения о формировании и ведении РБД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перечня информации, предоставляемой для формирования РБД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плана-графика мероприятий по формированию и ведению РБ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Разработка и утверждение и инструктивно-методических материалов по организации информационного обмена при подготовке и проведении ГИ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19 октя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>Инструкции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>- по назначению ответственных за информационный обмен при подготовке и проведении ГИА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по информационному обмену при подготовке и проведении ГИА в ОУ;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- по работе с автоматизированной системой ведения РБД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>(утверждаются ЦОИ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3"/>
              </w:rPr>
              <w:t>Проведен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spacing w:val="3"/>
              </w:rPr>
              <w:t xml:space="preserve">инструктирования специалистов, ответственных за информационный </w:t>
            </w:r>
            <w:r>
              <w:rPr>
                <w:spacing w:val="-1"/>
              </w:rPr>
              <w:t>обмен, через очную и дистанционные формы обу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01 дека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овышение качества процессов формирования и ведения РБ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1"/>
              </w:rPr>
            </w:pPr>
            <w:r>
              <w:rPr>
                <w:spacing w:val="5"/>
              </w:rPr>
              <w:t>Обеспечение функционирования информационных ресур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 25 ма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 xml:space="preserve">Ведение раздела ГИА на сайте информационной поддержки ЕГЭ в Свердловской области </w:t>
            </w:r>
            <w:r>
              <w:rPr>
                <w:spacing w:val="1"/>
                <w:lang w:val="en-US"/>
              </w:rPr>
              <w:t>ege</w:t>
            </w:r>
            <w:r>
              <w:rPr>
                <w:spacing w:val="1"/>
              </w:rPr>
              <w:t>.</w:t>
            </w:r>
            <w:r>
              <w:rPr>
                <w:spacing w:val="1"/>
                <w:lang w:val="en-US"/>
              </w:rPr>
              <w:t>midural</w:t>
            </w:r>
            <w:r>
              <w:rPr>
                <w:spacing w:val="1"/>
              </w:rPr>
              <w:t>.</w:t>
            </w:r>
            <w:r>
              <w:rPr>
                <w:spacing w:val="1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Функционирование телефона «горячей линии»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Функционирование системы дистанционного обучения»</w:t>
            </w:r>
          </w:p>
        </w:tc>
      </w:tr>
    </w:tbl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19. Институт общественных наблюдате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2"/>
        <w:gridCol w:w="3018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5"/>
              </w:rPr>
              <w:t>Содержание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дача заявлений на аккредитацию в качестве общественных наблюдателей при проведении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Список граждан, претендующих на аккредитацию в качестве общественных наблюдател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 xml:space="preserve">Прохождение обучения - </w:t>
            </w:r>
            <w:r>
              <w:rPr/>
              <w:t>знакомство с нормативными правовыми актами и инструкциями, регулирующими проведение ГВЭ</w:t>
            </w:r>
            <w:r>
              <w:rPr>
                <w:bCs/>
                <w:spacing w:val="5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рохождение аккредитации в качестве общественных наблюдателей при проведении ГВЭ, получение удостов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2 апреля (досрочны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3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сновной 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05 ию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полнительный период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>Повышение квалификации общественных наблюдателей, качества реализации системы общественного наблюдения.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Удостоверение общественного наблюдател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Осуществление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Cs/>
                <w:spacing w:val="5"/>
              </w:rPr>
              <w:t xml:space="preserve">в рамках своих полномочий наблюдения за соблюдением установленного порядка проведения ГВЭ, рассмотрения апелляций участников ГВЭ конфликтной комиссией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5"/>
              </w:rPr>
              <w:t>Информирование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Cs/>
                <w:spacing w:val="5"/>
              </w:rPr>
              <w:t>ГЭК, МОСО, МОУО,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Cs/>
                <w:spacing w:val="5"/>
              </w:rPr>
              <w:t>общественности о ходе проведения ГВЭ.</w:t>
            </w:r>
          </w:p>
          <w:p>
            <w:pPr>
              <w:pStyle w:val="Normal"/>
              <w:widowControl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дготовка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Cs/>
                <w:spacing w:val="5"/>
              </w:rPr>
              <w:t>предложений по процедуре проведения ГВ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 20 апр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5 ию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Протокол общественного наблюд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Информация о Пункте проведения ГВЭ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муниципального образования, образовательного учреждения)</w:t>
      </w:r>
    </w:p>
    <w:p>
      <w:pPr>
        <w:pStyle w:val="Normal"/>
        <w:ind w:left="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19"/>
        <w:gridCol w:w="2623"/>
        <w:gridCol w:w="2978"/>
        <w:gridCol w:w="3190"/>
        <w:gridCol w:w="321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**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ные ОУ </w:t>
            </w:r>
          </w:p>
          <w:p>
            <w:pPr>
              <w:pStyle w:val="Normal"/>
              <w:jc w:val="center"/>
              <w:rPr/>
            </w:pPr>
            <w:r>
              <w:rPr/>
              <w:t>(в т.ч. не аккредитованные)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21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фактический адрес ОУ, на базе которого дислоцируется </w:t>
            </w:r>
          </w:p>
          <w:p>
            <w:pPr>
              <w:pStyle w:val="Normal"/>
              <w:jc w:val="center"/>
              <w:rPr/>
            </w:pPr>
            <w:r>
              <w:rPr/>
              <w:t>ПП ГВЭ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ОУ, </w:t>
            </w:r>
          </w:p>
          <w:p>
            <w:pPr>
              <w:pStyle w:val="Normal"/>
              <w:jc w:val="center"/>
              <w:rPr/>
            </w:pPr>
            <w:r>
              <w:rPr/>
              <w:t>на базе которого дислоцируется ПП ГВ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ИО, контактный телефон, адрес электронной почты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ПП ГВ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, основное место работы, контактный телефон, адрес электронной почты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Сотрудники пункта проведения ГВЭ***</w:t>
      </w:r>
    </w:p>
    <w:p>
      <w:pPr>
        <w:pStyle w:val="Normal"/>
        <w:ind w:left="6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53"/>
        <w:gridCol w:w="2891"/>
        <w:gridCol w:w="2123"/>
        <w:gridCol w:w="3542"/>
        <w:gridCol w:w="327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по основному месту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ПП ГВ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щеобразовательных предме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(для выпускников с ОВЗ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* Оформляется на бланке МОУО, ГОУ, ВОУ, НОУ.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** Заполняется на каждое ОУ, на базе которого создается ППЭ в одной таблице (в случае оформления МОУО).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*** Организаторами в аудитории ПП ГВЭ по соответствующему общеобразовательному предмету не могут быть специалисты по данному общеобразовательному предмету. Количество организаторов в аудитории ПП ГВЭ определяется исходя из количества участников ГВЭ и специфики общеобразовательных предметов, выбранных выпускниками для сдачи ГВ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МОУО (или ГОУ, ВОУ, НОУ)</w:t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/>
      </w:pPr>
      <w:r>
        <w:rPr/>
        <w:t>дд.мм.гггг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составу экзаменационных комиссий по общеобразовательным предметам (предметных комиссий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муниципального образования,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 предмету: ______________________________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  <w:gridCol w:w="27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место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предметной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телеф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Э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Э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Контактный телефон, адрес электронной почты заполняются только для председателя и заместителя председателя предметной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 (или ГОУ, ВОУ, НОУ)</w:t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д.мм.гггг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составу представительства Конфликтной комиссии Свердловской области в муниципальном образовании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  <w:gridCol w:w="27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место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К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телеф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 Конфликтная комиссия для рассмотрения апелляций участников ГВЭ - выпускников муниципальных образовательных учреждений создается либо одна на муниципальное образование, либо в каждом муниципальном образовательном упреждении, на базе которого создается пункт проведения ГВЭ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фликтная комиссия для рассмотрения апелляций участников ГВЭ – выпускников государственных (в т.ч. ведомственных) и негосударственных образовательных учреждений создается в каждом образовательном упреждении, на базе которого создается пункт проведения ГВ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Контактный телефон, адрес электронной почты заполняются только для председателя и заместителя председателя конфликтной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 (или ГОУ, ВОУ, НОУ)</w:t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д.мм.гггг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лиц, ответственных за получение в МОСО, доставку в ПП ГВЭ и хранение экзаменационных материалов для проведения ГВ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68"/>
        <w:gridCol w:w="2903"/>
        <w:gridCol w:w="4116"/>
        <w:gridCol w:w="397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место работы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П ГВЭ для доставки экзаменационных материал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 (или ГОУ, ВОУ, НОУ)</w:t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д.мм.гггг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полномоченных представителей ГЭК в муниципальном образовании (ГОУ, ВОУ, НОУ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47"/>
        <w:gridCol w:w="3420"/>
        <w:gridCol w:w="2333"/>
        <w:gridCol w:w="2229"/>
        <w:gridCol w:w="317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место работ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– ПП ГВ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е 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 (или ГОУ, ВОУ, НОУ)</w:t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д.мм.гггг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токола проведения и проверки результатов государственного выпускного экзамена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образовательного учреждения, на базе которого расположен пункт проведения ГВЭ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и проверки результатов государственного выпускного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46"/>
        <w:gridCol w:w="1237"/>
        <w:gridCol w:w="3457"/>
      </w:tblGrid>
      <w:tr>
        <w:trPr/>
        <w:tc>
          <w:tcPr>
            <w:tcW w:w="2988" w:type="dxa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экзамен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1. Информация об ОУ, на базе которого расположен ПП ГВЭ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.1. Руководитель ОУ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.2. Адрес ОУ, телефон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2. Информация о ПП ГВЭ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  <w:gridCol w:w="1260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Руководитель ПП ГВ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Организаторы в аудитории ПП ГВ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Ассистенты (для участников ГВЭ с ОВЗ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2.4. Уполномоченный представитель ГЭ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 Общественный наблюда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3. Проведение экзамена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1620"/>
      </w:tblGrid>
      <w:tr>
        <w:trPr/>
        <w:tc>
          <w:tcPr>
            <w:tcW w:w="3888" w:type="dxa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.1. Место проведения экзамена</w:t>
            </w:r>
          </w:p>
        </w:tc>
        <w:tc>
          <w:tcPr>
            <w:tcW w:w="1800" w:type="dxa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18894448"/>
            <w:bookmarkStart w:id="1" w:name="__Fieldmark__0_32188944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в ПП ГВЭ,</w:t>
            </w:r>
          </w:p>
        </w:tc>
        <w:tc>
          <w:tcPr>
            <w:tcW w:w="1620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уд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18894448"/>
            <w:bookmarkStart w:id="3" w:name="__Fieldmark__1_32188944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на дому</w:t>
            </w:r>
          </w:p>
        </w:tc>
        <w:tc>
          <w:tcPr>
            <w:tcW w:w="1620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1620"/>
      </w:tblGrid>
      <w:tr>
        <w:trPr/>
        <w:tc>
          <w:tcPr>
            <w:tcW w:w="3888" w:type="dxa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.2. Форма экзамена</w:t>
            </w:r>
          </w:p>
        </w:tc>
        <w:tc>
          <w:tcPr>
            <w:tcW w:w="1800" w:type="dxa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18894448"/>
            <w:bookmarkStart w:id="5" w:name="__Fieldmark__2_32188944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письмен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18894448"/>
            <w:bookmarkStart w:id="7" w:name="__Fieldmark__3_321889444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ус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397"/>
        <w:gridCol w:w="1043"/>
        <w:gridCol w:w="730"/>
      </w:tblGrid>
      <w:tr>
        <w:trPr/>
        <w:tc>
          <w:tcPr>
            <w:tcW w:w="568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акет с экзаменационными материалами вскры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</w:tr>
      <w:tr>
        <w:trPr/>
        <w:tc>
          <w:tcPr>
            <w:tcW w:w="56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чало эк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</w:tr>
      <w:tr>
        <w:trPr/>
        <w:tc>
          <w:tcPr>
            <w:tcW w:w="56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кончание</w:t>
            </w:r>
            <w:r>
              <w:rPr>
                <w:b/>
              </w:rPr>
              <w:t xml:space="preserve"> </w:t>
            </w:r>
            <w:r>
              <w:rPr/>
              <w:t>эк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4. </w:t>
      </w:r>
      <w:r>
        <w:rPr/>
        <w:t>Участники ГВЭ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892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е явились на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участников ГВЭ не явившихся на экзамен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3. Удалены в связи с нарушением порядка проведения ГВ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участников ГВЭ удаленных с экзамена в связи с нарушением поряд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4. Не закончили экзамен по уважительной прич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участников ГВЭ не закончивших экзамен по уважительной причин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5. Подали апелляцию о нарушении порядка проведения ГВ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участников ГВЭ подавших апелляцию о нарушении порядка проведения ГВЭ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роверка результатов ГВЭ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013"/>
        <w:gridCol w:w="36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 ГВ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ая отмет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передачи экзаменационных материалов участников ГВЭ (письменный экзамен) для проверки в предметную комиссию ГВЭ «_____»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едметная комиссия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  <w:gridCol w:w="1260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. Председател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 Заместитель председ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 Члены коми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Руководитель ОУ</w:t>
        <w:tab/>
        <w:tab/>
        <w:tab/>
        <w:tab/>
        <w:tab/>
        <w:tab/>
        <w:tab/>
        <w:t xml:space="preserve">         ____________ И.О. Фамилия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120" w:after="120"/>
        <w:ind w:left="4247" w:firstLine="709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/>
      </w:pPr>
      <w:r>
        <w:rPr/>
        <w:t>дд.мм.ггг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метка о приеме протокола секретарем ГЭК для рассмотрения и утверждения результатов на заседании ГЭК: дата: «____» ________20___г.; время: _____ ч. _____ мин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center"/>
        <w:rPr/>
      </w:pPr>
      <w:r>
        <w:rPr>
          <w:b/>
        </w:rPr>
        <w:t xml:space="preserve">Примерная форма заявления на участие в государственной (итоговой) аттестации </w:t>
      </w:r>
    </w:p>
    <w:p>
      <w:pPr>
        <w:pStyle w:val="Normal"/>
        <w:jc w:val="center"/>
        <w:rPr/>
      </w:pPr>
      <w:r>
        <w:rPr>
          <w:b/>
        </w:rPr>
        <w:t>в форме ГВЭ</w:t>
      </w:r>
    </w:p>
    <w:p>
      <w:pPr>
        <w:pStyle w:val="Normal"/>
        <w:ind w:left="5640" w:hanging="0"/>
        <w:jc w:val="both"/>
        <w:rPr/>
      </w:pPr>
      <w:r>
        <w:rPr/>
        <w:t>Руководителю ОУ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)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center"/>
        <w:rPr>
          <w:sz w:val="20"/>
          <w:szCs w:val="20"/>
        </w:rPr>
      </w:pPr>
      <w:r>
        <w:rPr>
          <w:sz w:val="20"/>
          <w:szCs w:val="20"/>
        </w:rPr>
        <w:t>(И.О. Фамилия руководителя ОУ)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выпускника полностью)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)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b/>
        </w:rPr>
        <w:t>ЗАЯВЛЕНИЕ</w:t>
      </w:r>
    </w:p>
    <w:p>
      <w:pPr>
        <w:pStyle w:val="Normal"/>
        <w:ind w:firstLine="709"/>
        <w:jc w:val="both"/>
        <w:rPr/>
      </w:pPr>
      <w:r>
        <w:rPr/>
        <w:t xml:space="preserve">Я, ___________________________________________________________ прошу включи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выпускника полностью)</w:t>
      </w:r>
    </w:p>
    <w:p>
      <w:pPr>
        <w:pStyle w:val="Normal"/>
        <w:jc w:val="both"/>
        <w:rPr/>
      </w:pPr>
      <w:r>
        <w:rPr/>
        <w:t>меня в списки участников государственной (итоговой) аттестации по основным общеобразовательным программам среднего (полного) общего образования в ___________________________________________________ период с «___» __________ 20___ г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срочный, основной, дополнительный)</w:t>
      </w:r>
    </w:p>
    <w:p>
      <w:pPr>
        <w:pStyle w:val="Normal"/>
        <w:jc w:val="both"/>
        <w:rPr/>
      </w:pPr>
      <w:r>
        <w:rPr/>
        <w:t>по «___» __________ 20___ г. в форме государственного выпускного экзамена по следующим общеобразовательным предметам: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1"/>
        <w:gridCol w:w="2552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дн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 заявлению прилагаю:</w:t>
      </w:r>
    </w:p>
    <w:p>
      <w:pPr>
        <w:pStyle w:val="Normal"/>
        <w:ind w:firstLine="709"/>
        <w:jc w:val="both"/>
        <w:rPr/>
      </w:pPr>
      <w:r>
        <w:rPr/>
        <w:t>1. Копию документа, подтверждающего право участия в ГВЭ (заключение психолого-медико-педагогической комиссии или справка об установлении инвалидности, выданная федеральным государственным учреждением медико-социальной экспертизы):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Документы, подтверждающие право на досрочное прохождение государственной (итоговой) аттестации: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: «___» __________ 20___ г.</w:t>
        <w:tab/>
        <w:tab/>
        <w:t>Подпись выпускника: 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амилия, имя, отчество и подпись родителя (законного представителя) о согласии на участие в ГВЭ: 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явление принял:</w:t>
      </w:r>
    </w:p>
    <w:p>
      <w:pPr>
        <w:pStyle w:val="Normal"/>
        <w:ind w:firstLine="709"/>
        <w:jc w:val="both"/>
        <w:rPr/>
      </w:pPr>
      <w:r>
        <w:rPr/>
        <w:t>___________________________________</w:t>
        <w:tab/>
        <w:tab/>
        <w:tab/>
        <w:t>_______________ И.О.</w:t>
      </w:r>
      <w:r>
        <w:rPr>
          <w:lang w:val="en-US"/>
        </w:rPr>
        <w:t> </w:t>
      </w:r>
      <w:r>
        <w:rPr/>
        <w:t>Фамилия</w:t>
      </w:r>
    </w:p>
    <w:p>
      <w:pPr>
        <w:pStyle w:val="Normal"/>
        <w:ind w:left="1415"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/>
      </w:pPr>
      <w:r>
        <w:rPr/>
        <w:t>Дата: «___» 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форма заявления на участие в государственной (итоговой)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вмещенной форме (ГВЭ и ЕГЭ)</w:t>
      </w:r>
    </w:p>
    <w:p>
      <w:pPr>
        <w:pStyle w:val="Normal"/>
        <w:ind w:left="5640" w:hanging="0"/>
        <w:jc w:val="both"/>
        <w:rPr/>
      </w:pPr>
      <w:r>
        <w:rPr/>
        <w:t>Руководителю ОУ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)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center"/>
        <w:rPr>
          <w:sz w:val="20"/>
          <w:szCs w:val="20"/>
        </w:rPr>
      </w:pPr>
      <w:r>
        <w:rPr>
          <w:sz w:val="20"/>
          <w:szCs w:val="20"/>
        </w:rPr>
        <w:t>(И.О. Фамилия руководителя ОУ)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выпускника полностью)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)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b/>
        </w:rPr>
        <w:t>ЗАЯВЛЕНИЕ</w:t>
      </w:r>
    </w:p>
    <w:p>
      <w:pPr>
        <w:pStyle w:val="Normal"/>
        <w:ind w:firstLine="709"/>
        <w:jc w:val="both"/>
        <w:rPr/>
      </w:pPr>
      <w:r>
        <w:rPr/>
        <w:t xml:space="preserve">Я, ___________________________________________________________ прошу включи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выпускника полностью)</w:t>
      </w:r>
    </w:p>
    <w:p>
      <w:pPr>
        <w:pStyle w:val="Normal"/>
        <w:jc w:val="both"/>
        <w:rPr/>
      </w:pPr>
      <w:r>
        <w:rPr/>
        <w:t>меня в списки участников государственной (итоговой) аттестации по основным общеобразовательным программам среднего (полного) общего образования в ___________________________________________________ период с «___» __________ 20___ г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срочный, основной, дополнительный)</w:t>
      </w:r>
    </w:p>
    <w:p>
      <w:pPr>
        <w:pStyle w:val="Normal"/>
        <w:jc w:val="both"/>
        <w:rPr/>
      </w:pPr>
      <w:r>
        <w:rPr/>
        <w:t>по «___» __________ 20___ г. по следующим общеобразовательным предметам и в форме экзамена: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01"/>
        <w:gridCol w:w="1980"/>
        <w:gridCol w:w="1980"/>
        <w:gridCol w:w="1980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 (дата экзамена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(дата экзамена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дн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 заявлению прилагаю:</w:t>
      </w:r>
    </w:p>
    <w:p>
      <w:pPr>
        <w:pStyle w:val="Normal"/>
        <w:ind w:firstLine="709"/>
        <w:jc w:val="both"/>
        <w:rPr/>
      </w:pPr>
      <w:r>
        <w:rPr/>
        <w:t>1. Копию документа, подтверждающего право участия в ГВЭ (заключение психолого-медико-педагогической комиссии или справка об установлении инвалидности, выданная федеральным государственным учреждением медико-социальной экспертизы):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Документы, подтверждающие право на досрочное прохождение государственной (итоговой) аттестации: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: «___» __________ 20___ г.</w:t>
        <w:tab/>
        <w:tab/>
        <w:t>Подпись выпускника: 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амилия, имя, отчество и подпись родителя (законного представителя) о согласии на участие в ГВЭ и ЕГЭ: _____________________________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явление принял:</w:t>
      </w:r>
    </w:p>
    <w:p>
      <w:pPr>
        <w:pStyle w:val="Normal"/>
        <w:ind w:firstLine="709"/>
        <w:jc w:val="both"/>
        <w:rPr/>
      </w:pPr>
      <w:r>
        <w:rPr/>
        <w:t>___________________________________</w:t>
        <w:tab/>
        <w:tab/>
        <w:tab/>
        <w:t>_______________ И.О.</w:t>
      </w:r>
      <w:r>
        <w:rPr>
          <w:lang w:val="en-US"/>
        </w:rPr>
        <w:t> </w:t>
      </w:r>
      <w:r>
        <w:rPr/>
        <w:t>Фамилия</w:t>
      </w:r>
    </w:p>
    <w:p>
      <w:pPr>
        <w:pStyle w:val="Normal"/>
        <w:ind w:left="1415"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/>
      </w:pPr>
      <w:r>
        <w:rPr/>
        <w:t>Дата: «___» 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форма заявления на участие в государственной (итоговой)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е ГВЭ (для ОУ уголовно-исполнительной системы)</w:t>
      </w:r>
    </w:p>
    <w:p>
      <w:pPr>
        <w:pStyle w:val="Normal"/>
        <w:ind w:left="5640" w:hanging="0"/>
        <w:jc w:val="both"/>
        <w:rPr/>
      </w:pPr>
      <w:r>
        <w:rPr/>
        <w:t>Руководителю ОУ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)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center"/>
        <w:rPr>
          <w:sz w:val="20"/>
          <w:szCs w:val="20"/>
        </w:rPr>
      </w:pPr>
      <w:r>
        <w:rPr>
          <w:sz w:val="20"/>
          <w:szCs w:val="20"/>
        </w:rPr>
        <w:t>(И.О. Фамилия руководителя ОУ)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выпускника полностью)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both"/>
        <w:rPr/>
      </w:pPr>
      <w:r>
        <w:rPr/>
        <w:t>___________________________________</w:t>
      </w:r>
    </w:p>
    <w:p>
      <w:pPr>
        <w:pStyle w:val="Normal"/>
        <w:ind w:left="564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)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b/>
        </w:rPr>
        <w:t>ЗАЯВЛЕНИЕ</w:t>
      </w:r>
    </w:p>
    <w:p>
      <w:pPr>
        <w:pStyle w:val="Normal"/>
        <w:ind w:firstLine="709"/>
        <w:jc w:val="both"/>
        <w:rPr/>
      </w:pPr>
      <w:r>
        <w:rPr/>
        <w:t xml:space="preserve">Я, ___________________________________________________________ прошу включи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выпускника полностью)</w:t>
      </w:r>
    </w:p>
    <w:p>
      <w:pPr>
        <w:pStyle w:val="Normal"/>
        <w:jc w:val="both"/>
        <w:rPr/>
      </w:pPr>
      <w:r>
        <w:rPr/>
        <w:t>меня в списки участников государственной (итоговой) аттестации по основным общеобразовательным программам среднего (полного) общего образования в ___________________________________________________ период с «___» __________ 20___ г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срочный, основной, дополнительный)</w:t>
      </w:r>
    </w:p>
    <w:p>
      <w:pPr>
        <w:pStyle w:val="Normal"/>
        <w:jc w:val="both"/>
        <w:rPr/>
      </w:pPr>
      <w:r>
        <w:rPr/>
        <w:t>по «___» __________ 20___ г. в форме государственного выпускного экзамена по следующим общеобразовательным предметам: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1"/>
        <w:gridCol w:w="2552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дн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анием для досрочного прохождения государственной (итоговой) аттестации является: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: «___» __________ 20___ г.</w:t>
        <w:tab/>
        <w:tab/>
        <w:t>Подпись выпускника: 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явление принял:</w:t>
      </w:r>
    </w:p>
    <w:p>
      <w:pPr>
        <w:pStyle w:val="Normal"/>
        <w:ind w:firstLine="709"/>
        <w:jc w:val="both"/>
        <w:rPr/>
      </w:pPr>
      <w:r>
        <w:rPr/>
        <w:t>___________________________________</w:t>
        <w:tab/>
        <w:tab/>
        <w:tab/>
        <w:t>_______________ И.О.</w:t>
      </w:r>
      <w:r>
        <w:rPr>
          <w:lang w:val="en-US"/>
        </w:rPr>
        <w:t> </w:t>
      </w:r>
      <w:r>
        <w:rPr/>
        <w:t>Фамилия</w:t>
      </w:r>
    </w:p>
    <w:p>
      <w:pPr>
        <w:pStyle w:val="Normal"/>
        <w:ind w:left="1415"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/>
      </w:pPr>
      <w:r>
        <w:rPr/>
        <w:t>Дата: «___» __________ 20___ г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 на экзаменационные материалы государственного выпускного экзамена*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го учреждения, на базе которого расположен пункт проведения ГВЭ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экзаменационные материалы для проведения государственного выпускного экзаме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160"/>
        <w:gridCol w:w="2160"/>
        <w:gridCol w:w="202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аменационных комплектов*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>* Заявка оформляется на официальном бланке МОУО, О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 Количество экзаменационных комплектов определяется по количеству аудиторий, задействованных для проведения ГВЭ по соответствующему общеобразовательному предме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Руководитель ОУ</w:t>
        <w:tab/>
        <w:tab/>
        <w:tab/>
        <w:tab/>
        <w:tab/>
        <w:tab/>
        <w:tab/>
        <w:t xml:space="preserve">         ____________ И.О. Фамилия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120" w:after="120"/>
        <w:ind w:left="4247" w:firstLine="709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/>
      </w:pPr>
      <w:r>
        <w:rPr/>
        <w:t>дд.мм.гггг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6:00Z</dcterms:created>
  <dc:creator>User</dc:creator>
  <dc:description/>
  <cp:keywords/>
  <dc:language>en-US</dc:language>
  <cp:lastModifiedBy>user</cp:lastModifiedBy>
  <cp:lastPrinted>2012-10-01T14:01:00Z</cp:lastPrinted>
  <dcterms:modified xsi:type="dcterms:W3CDTF">2012-10-25T07:04:00Z</dcterms:modified>
  <cp:revision>14</cp:revision>
  <dc:subject/>
  <dc:title>ПРОЕКТ       </dc:title>
</cp:coreProperties>
</file>