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ind w:firstLine="709"/>
        <w:jc w:val="right"/>
        <w:rPr/>
      </w:pPr>
      <w:r>
        <w:rPr/>
        <w:t xml:space="preserve">Приложение № 3 к приказу </w:t>
      </w:r>
    </w:p>
    <w:p>
      <w:pPr>
        <w:pStyle w:val="Normal"/>
        <w:tabs>
          <w:tab w:val="clear" w:pos="708"/>
          <w:tab w:val="left" w:pos="4093" w:leader="none"/>
        </w:tabs>
        <w:ind w:firstLine="709"/>
        <w:jc w:val="right"/>
        <w:rPr/>
      </w:pPr>
      <w:r>
        <w:rPr/>
        <w:t>Министерства общего и профессионального образования Свердловской област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«24» октября 2012 г. № 664-и</w:t>
      </w:r>
    </w:p>
    <w:p>
      <w:pPr>
        <w:pStyle w:val="Normal"/>
        <w:tabs>
          <w:tab w:val="clear" w:pos="708"/>
          <w:tab w:val="left" w:pos="4093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Организационно-территориальная схема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проведения </w:t>
      </w:r>
      <w:r>
        <w:rPr>
          <w:b/>
          <w:spacing w:val="3"/>
        </w:rPr>
        <w:t>государственной (итоговой) аттестации обучающихся, освоивших основную общеобразовательную программу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 в 2013 году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ая организационно-территориальная схема разработана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- Законом Российской Федерации от 10 июля 1992 г. № 3266-1 «Об образовании» </w:t>
      </w:r>
      <w:r>
        <w:rPr>
          <w:spacing w:val="3"/>
        </w:rPr>
        <w:t xml:space="preserve">с изменениями и дополнениями от 09 февраля 2007 года № 17-ФЗ, в соответствии с которым обеспечение и проведение </w:t>
      </w:r>
      <w:r>
        <w:rPr/>
        <w:t>государственной итоговой аттестации обучающихся, освоивших образовательные программы основного общего и среднего (полного) общего образования, является компетенцией субъекта</w:t>
      </w:r>
      <w:r>
        <w:rPr>
          <w:spacing w:val="3"/>
        </w:rPr>
        <w:t xml:space="preserve"> Российской Федерации в сфере образования;</w:t>
      </w:r>
    </w:p>
    <w:p>
      <w:pPr>
        <w:pStyle w:val="3"/>
        <w:spacing w:before="0" w:after="0"/>
        <w:ind w:left="0" w:right="57" w:firstLine="708"/>
        <w:jc w:val="both"/>
        <w:rPr>
          <w:rFonts w:cs="Arial"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 xml:space="preserve">приоритетными направлениями развития образовательной системы, одобренными Правительством Российской Федерации в части построения Всероссийской системы оценки качества образования, получаемого гражданином, и реализуемых образовательных программ, и </w:t>
      </w:r>
      <w:r>
        <w:rPr>
          <w:rFonts w:cs="Arial"/>
          <w:sz w:val="24"/>
          <w:szCs w:val="24"/>
          <w:lang w:val="ru-RU"/>
        </w:rPr>
        <w:t>формированию региональных моделей оценки качества образования;</w:t>
      </w:r>
    </w:p>
    <w:p>
      <w:pPr>
        <w:pStyle w:val="3"/>
        <w:spacing w:before="0" w:after="0"/>
        <w:ind w:left="0" w:right="57" w:firstLine="708"/>
        <w:jc w:val="both"/>
        <w:rPr/>
      </w:pPr>
      <w:r>
        <w:rPr>
          <w:iCs/>
          <w:sz w:val="24"/>
          <w:szCs w:val="24"/>
          <w:lang w:val="ru-RU"/>
        </w:rPr>
        <w:t>- Положением о проведении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.</w:t>
      </w:r>
    </w:p>
    <w:p>
      <w:pPr>
        <w:pStyle w:val="Normal"/>
        <w:ind w:right="57" w:firstLine="708"/>
        <w:jc w:val="both"/>
        <w:rPr/>
      </w:pPr>
      <w:r>
        <w:rPr>
          <w:spacing w:val="3"/>
        </w:rPr>
        <w:t xml:space="preserve">2. Настоящая </w:t>
      </w:r>
      <w:r>
        <w:rPr/>
        <w:t>организационно-территориальная схема:</w:t>
      </w:r>
    </w:p>
    <w:p>
      <w:pPr>
        <w:pStyle w:val="Normal"/>
        <w:ind w:right="57" w:firstLine="708"/>
        <w:jc w:val="both"/>
        <w:rPr/>
      </w:pPr>
      <w:r>
        <w:rPr/>
        <w:t xml:space="preserve">- определяет перечень субъектов, принимающих участие в подготовке и проведении на </w:t>
      </w:r>
      <w:r>
        <w:rPr>
          <w:spacing w:val="4"/>
        </w:rPr>
        <w:t xml:space="preserve">территории </w:t>
      </w:r>
      <w:r>
        <w:rPr>
          <w:spacing w:val="3"/>
        </w:rPr>
        <w:t>Свердловской области в 2012-2013 учебном году апробации независимой оценки знаний обучающихся, освоивших основные общеобразовательные программы основного общего образования, в рамках государственной (итоговой) аттестации, путем создания территориальных экзаменационных комиссий (далее – ГИА-9);</w:t>
      </w:r>
    </w:p>
    <w:p>
      <w:pPr>
        <w:pStyle w:val="Normal"/>
        <w:ind w:firstLine="708"/>
        <w:jc w:val="both"/>
        <w:rPr/>
      </w:pPr>
      <w:r>
        <w:rPr/>
        <w:t>- закрепляет функции субъектов, принимающих участие в подготовке и проведении ГИА-9; технологическую модель подготовки, проведения и анализа результатов ГИА-9 в Свердловской области, позволяющую достигать решения текущих управленческих задач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субъектов, принимающих участие в подготовке и проведении ГИА-9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/>
        <w:t xml:space="preserve">3 </w:t>
      </w:r>
      <w:r>
        <w:rPr>
          <w:spacing w:val="1"/>
        </w:rPr>
        <w:t xml:space="preserve">На территории Свердловской области </w:t>
      </w:r>
      <w:r>
        <w:rPr/>
        <w:t xml:space="preserve">организация подготовки, проведения и анализа результатов ГИА-9 </w:t>
      </w:r>
      <w:r>
        <w:rPr>
          <w:spacing w:val="4"/>
        </w:rPr>
        <w:t xml:space="preserve">обеспечивается органами, осуществляющими управление в сфере образования; </w:t>
      </w:r>
      <w:r>
        <w:rPr>
          <w:spacing w:val="6"/>
        </w:rPr>
        <w:t xml:space="preserve">дополнительными структурами, </w:t>
      </w:r>
      <w:r>
        <w:rPr>
          <w:spacing w:val="-2"/>
        </w:rPr>
        <w:t xml:space="preserve">предназначенными для проведения ГИА-9 в новой форме; общеобразовательными </w:t>
      </w:r>
      <w:r>
        <w:rPr>
          <w:spacing w:val="-1"/>
        </w:rPr>
        <w:t>учреждениями, расположенными на территории Свердловской област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/>
        <w:t>- Министерством общего и профессионального образования Свердловской области (далее - МОС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/>
      </w:pPr>
      <w:r>
        <w:rPr/>
        <w:t>- органами местного самоуправления, осуществляющими управление в сфере образования (далее - МОУО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БОУ ДПО СО «Институт развития образования» (далее - ИРО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Центром обработки информации и организации ЕГЭ - структурным </w:t>
      </w:r>
      <w:r>
        <w:rPr/>
        <w:t>подразделением ИРО (далее - ЦОИ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spacing w:val="-1"/>
        </w:rPr>
        <w:t xml:space="preserve">Управлением экспертизы и мониторинга состояния системы образования - структурным подразделением ИРО </w:t>
      </w:r>
      <w:r>
        <w:rPr/>
        <w:t>(далее – УЭиМССО)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ми информационными центрами (далее - МИЦ), муниципальными информационными центрами, находящимися в труднодоступных отдаленных территориях (далее - МИЦ ТОМ)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овательными учреждениями Свердловской области, реализующими основные общеобразовательные программы основного общего образования (далее - ОУ).</w:t>
      </w:r>
    </w:p>
    <w:p>
      <w:pPr>
        <w:pStyle w:val="Normal"/>
        <w:widowControl w:val="false"/>
        <w:ind w:firstLine="708"/>
        <w:jc w:val="both"/>
        <w:rPr/>
      </w:pPr>
      <w:r>
        <w:rPr/>
        <w:t>4. Стратегическое планирование, организацию и нормативно-правовое сопровождение деятельности всех заинтересованных субъектов осуществляют 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.</w:t>
      </w:r>
    </w:p>
    <w:p>
      <w:pPr>
        <w:pStyle w:val="Normal"/>
        <w:widowControl w:val="false"/>
        <w:ind w:firstLine="741"/>
        <w:jc w:val="both"/>
        <w:rPr/>
      </w:pPr>
      <w:r>
        <w:rPr/>
        <w:t xml:space="preserve">5. Информационно-технологическое обеспечение </w:t>
      </w:r>
      <w:r>
        <w:rPr>
          <w:spacing w:val="-2"/>
        </w:rPr>
        <w:t xml:space="preserve">подготовки, проведения и анализа результатов ГИА-9 в новой форме </w:t>
      </w:r>
      <w:r>
        <w:rPr>
          <w:spacing w:val="-1"/>
        </w:rPr>
        <w:t>осуществляют: УЭиМССО, ЦОИ, МИЦ (МИЦ ТОМ), ОУ.</w:t>
      </w:r>
    </w:p>
    <w:p>
      <w:pPr>
        <w:pStyle w:val="Normal"/>
        <w:widowControl w:val="false"/>
        <w:ind w:firstLine="708"/>
        <w:jc w:val="both"/>
        <w:rPr/>
      </w:pPr>
      <w:r>
        <w:rPr/>
        <w:t>6. Для организационно-правового и экспертного сопровождения ГИА-9 в новой форме МОУО формируются следующие структуры:</w:t>
      </w:r>
    </w:p>
    <w:p>
      <w:pPr>
        <w:pStyle w:val="Normal"/>
        <w:widowControl w:val="false"/>
        <w:ind w:firstLine="708"/>
        <w:jc w:val="both"/>
        <w:rPr/>
      </w:pPr>
      <w:r>
        <w:rPr/>
        <w:t>- территориальная экзаменационная комиссия о</w:t>
      </w:r>
      <w:r>
        <w:rPr>
          <w:bCs/>
        </w:rPr>
        <w:t>ргана местного самоуправления муниципального района или городского округа, осуществляющего управление в сфере образования (далее – ТЭК)</w:t>
      </w:r>
      <w:r>
        <w:rPr/>
        <w:t>;</w:t>
      </w:r>
    </w:p>
    <w:p>
      <w:pPr>
        <w:pStyle w:val="Normal"/>
        <w:widowControl w:val="false"/>
        <w:ind w:firstLine="684"/>
        <w:jc w:val="both"/>
        <w:rPr/>
      </w:pPr>
      <w:r>
        <w:rPr>
          <w:bCs/>
          <w:iCs/>
          <w:spacing w:val="3"/>
        </w:rPr>
        <w:t>- предмет</w:t>
      </w:r>
      <w:r>
        <w:rPr>
          <w:bCs/>
          <w:iCs/>
          <w:spacing w:val="5"/>
        </w:rPr>
        <w:t>ные подкомиссии ТЭК по общеобразовательным предметам (далее – предметные подкомиссии ТЭК)</w:t>
      </w:r>
      <w:r>
        <w:rPr>
          <w:bCs/>
          <w:iCs/>
          <w:spacing w:val="3"/>
        </w:rPr>
        <w:t>;</w:t>
      </w:r>
    </w:p>
    <w:p>
      <w:pPr>
        <w:pStyle w:val="Normal"/>
        <w:widowControl w:val="false"/>
        <w:ind w:firstLine="684"/>
        <w:jc w:val="both"/>
        <w:rPr/>
      </w:pPr>
      <w:r>
        <w:rPr/>
        <w:t>- территориальная конфликтная комиссия (далее – ТКК);</w:t>
      </w:r>
    </w:p>
    <w:p>
      <w:pPr>
        <w:pStyle w:val="Normal"/>
        <w:widowControl w:val="false"/>
        <w:ind w:firstLine="684"/>
        <w:jc w:val="both"/>
        <w:rPr/>
      </w:pPr>
      <w:r>
        <w:rPr/>
        <w:t>- институт общественных наблюдателей, осуществляющий наблюдение за проведением ГИА-9 в новой форме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7. Министерство общего и профессионального образования Свердловской област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ноября:</w:t>
      </w:r>
    </w:p>
    <w:p>
      <w:pPr>
        <w:pStyle w:val="Normal"/>
        <w:widowControl w:val="false"/>
        <w:ind w:firstLine="686"/>
        <w:jc w:val="both"/>
        <w:rPr/>
      </w:pPr>
      <w:r>
        <w:rPr/>
        <w:t>- разрабатывает и утверждает по согласованию с ГЭК нормативно-правовые акты, определяющие перечень общеобразовательных предметов, порядок организации подготовки и проведения ГИА-9 в новой форме на территории Свердловской области в 2013 году:</w:t>
      </w:r>
    </w:p>
    <w:p>
      <w:pPr>
        <w:pStyle w:val="Normal"/>
        <w:widowControl w:val="false"/>
        <w:ind w:firstLine="686"/>
        <w:jc w:val="both"/>
        <w:rPr/>
      </w:pPr>
      <w:r>
        <w:rPr/>
        <w:t>а) Положение о ГИА-9 (включая перечень предметов для участия в апробации в ГИА-9);</w:t>
      </w:r>
    </w:p>
    <w:p>
      <w:pPr>
        <w:pStyle w:val="Normal"/>
        <w:widowControl w:val="false"/>
        <w:ind w:firstLine="686"/>
        <w:jc w:val="both"/>
        <w:rPr/>
      </w:pPr>
      <w:r>
        <w:rPr/>
        <w:t>б) Организационно- территориальная схема проведения ГИА-9 в 2013 году;</w:t>
      </w:r>
    </w:p>
    <w:p>
      <w:pPr>
        <w:pStyle w:val="Normal"/>
        <w:widowControl w:val="false"/>
        <w:ind w:firstLine="686"/>
        <w:jc w:val="both"/>
        <w:rPr/>
      </w:pPr>
      <w:r>
        <w:rPr/>
        <w:t>- утверждает по согласованию с ГЭК нормативно-правовые акты, определяющие порядок и план формирования и ведения РБД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а) Положение </w:t>
      </w:r>
      <w:r>
        <w:rPr>
          <w:bCs/>
        </w:rPr>
        <w:t>о формировании и ведении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б) перечень видов информации, предоставляемой для формирования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12-2013 учебном году</w:t>
      </w:r>
      <w:r>
        <w:rPr/>
        <w:t>;</w:t>
      </w:r>
    </w:p>
    <w:p>
      <w:pPr>
        <w:pStyle w:val="Normal"/>
        <w:widowControl w:val="false"/>
        <w:ind w:firstLine="686"/>
        <w:jc w:val="both"/>
        <w:rPr>
          <w:bCs/>
          <w:iCs/>
        </w:rPr>
      </w:pPr>
      <w:r>
        <w:rPr>
          <w:bCs/>
          <w:iCs/>
        </w:rPr>
        <w:t>в) план-график мероприятий по формированию и ведению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12-2013 учебном году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сроки, установленные Рособрнадзором:</w:t>
      </w:r>
    </w:p>
    <w:p>
      <w:pPr>
        <w:pStyle w:val="Normal"/>
        <w:widowControl w:val="false"/>
        <w:ind w:firstLine="686"/>
        <w:jc w:val="both"/>
        <w:rPr/>
      </w:pPr>
      <w:r>
        <w:rPr/>
        <w:t xml:space="preserve">- оформляет и направляет </w:t>
      </w:r>
      <w:r>
        <w:rPr>
          <w:spacing w:val="1"/>
        </w:rPr>
        <w:t xml:space="preserve">в Рособрнадзор заявку на участие Свердловской области в апробации ГИА-9 в новой форме </w:t>
      </w:r>
      <w:r>
        <w:rPr>
          <w:spacing w:val="-1"/>
        </w:rPr>
        <w:t>в 2013 году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декабря:</w:t>
      </w:r>
    </w:p>
    <w:p>
      <w:pPr>
        <w:pStyle w:val="Normal"/>
        <w:widowControl w:val="false"/>
        <w:ind w:firstLine="686"/>
        <w:jc w:val="both"/>
        <w:rPr>
          <w:spacing w:val="4"/>
        </w:rPr>
      </w:pPr>
      <w:r>
        <w:rPr/>
        <w:t xml:space="preserve">- разрабатывает и утверждает </w:t>
      </w:r>
      <w:r>
        <w:rPr>
          <w:spacing w:val="4"/>
        </w:rPr>
        <w:t>примерные положения для структур, сопровождающих ГИА-9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4"/>
        </w:rPr>
        <w:t xml:space="preserve">а) Примерное </w:t>
      </w:r>
      <w:r>
        <w:rPr>
          <w:spacing w:val="-1"/>
        </w:rPr>
        <w:t>Положение о ТЭК и ее предметных подкомиссиях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1"/>
        </w:rPr>
        <w:t>б) Примерное Положение о ТКК;</w:t>
      </w:r>
    </w:p>
    <w:p>
      <w:pPr>
        <w:pStyle w:val="Normal"/>
        <w:widowControl w:val="false"/>
        <w:ind w:firstLine="686"/>
        <w:jc w:val="both"/>
        <w:rPr/>
      </w:pPr>
      <w:r>
        <w:rPr/>
        <w:t>- осуществляет сбор и обработку предложений от МОУО по персональному составу ТЭК (организационный состав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31 декабря:</w:t>
      </w:r>
    </w:p>
    <w:p>
      <w:pPr>
        <w:pStyle w:val="Normal"/>
        <w:widowControl w:val="false"/>
        <w:ind w:firstLine="686"/>
        <w:jc w:val="both"/>
        <w:rPr/>
      </w:pPr>
      <w:r>
        <w:rPr/>
        <w:t>- утверждает организационный состав ТЭК (по согласованию с ГЭК)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15 апрел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- утверждает список лиц, уполномоченных ГЭК в осуществлении контроля за соблюдением подготовки и проведения процедуры ГИА-9 в новой форме, сохранностью экзаменационных материалов и обеспечением информационной безопасности (для ГОУ, ВОУ, НОУ) (по согласованию с Г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3 мая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- утверждает (по согласованию с ГЭК):</w:t>
      </w:r>
    </w:p>
    <w:p>
      <w:pPr>
        <w:pStyle w:val="Normal"/>
        <w:widowControl w:val="false"/>
        <w:ind w:firstLine="686"/>
        <w:jc w:val="both"/>
        <w:rPr/>
      </w:pPr>
      <w:r>
        <w:rPr/>
        <w:t>а) количество участников ГИА-9;</w:t>
      </w:r>
    </w:p>
    <w:p>
      <w:pPr>
        <w:pStyle w:val="Normal"/>
        <w:widowControl w:val="false"/>
        <w:ind w:firstLine="686"/>
        <w:jc w:val="both"/>
        <w:rPr/>
      </w:pPr>
      <w:r>
        <w:rPr/>
        <w:t>б) количество и места расположения пунктов проведения ГИА-9;</w:t>
      </w:r>
    </w:p>
    <w:p>
      <w:pPr>
        <w:pStyle w:val="Normal"/>
        <w:widowControl w:val="false"/>
        <w:ind w:firstLine="686"/>
        <w:jc w:val="both"/>
        <w:rPr/>
      </w:pPr>
      <w:r>
        <w:rPr/>
        <w:t>в) персональный состав руководителей и организаторов пунктов проведения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одготовки к проведению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2"/>
        </w:rPr>
        <w:t xml:space="preserve">- осуществляет информирование МОУО, ОУ, а также обучающихся и их родителей (законных </w:t>
      </w:r>
      <w:r>
        <w:rPr>
          <w:spacing w:val="1"/>
        </w:rPr>
        <w:t xml:space="preserve">представителей) о принятых нормативных правовых, распорядительных и </w:t>
      </w:r>
      <w:r>
        <w:rPr>
          <w:spacing w:val="-1"/>
        </w:rPr>
        <w:t xml:space="preserve">инструктивно-методических документах по организации подготовки и проведения ГИА-9 в новой форме, сроках проведения, подготовке обучающихся к </w:t>
      </w:r>
      <w:r>
        <w:rPr>
          <w:spacing w:val="2"/>
        </w:rPr>
        <w:t xml:space="preserve">ГИА-9 в новой форме (через средства массовой информации, ведение раздела на </w:t>
      </w:r>
      <w:r>
        <w:rPr>
          <w:spacing w:val="-1"/>
        </w:rPr>
        <w:t>официальном сайте МО СО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/>
        <w:t xml:space="preserve">- </w:t>
      </w:r>
      <w:r>
        <w:rPr>
          <w:spacing w:val="1"/>
        </w:rPr>
        <w:t xml:space="preserve">организует обучение лиц, задействованных в организации подготовки и проведения ГИА-9 </w:t>
      </w:r>
      <w:r>
        <w:rPr>
          <w:spacing w:val="3"/>
        </w:rPr>
        <w:t>в новой форме: муниципальных координаторов, председателей и членов ТЭК и Т</w:t>
      </w:r>
      <w:r>
        <w:rPr>
          <w:spacing w:val="1"/>
        </w:rPr>
        <w:t xml:space="preserve">КК, экспертов предметных подкомиссий ТЭК, учителей-тьюторов по </w:t>
      </w:r>
      <w:r>
        <w:rPr>
          <w:spacing w:val="-1"/>
        </w:rPr>
        <w:t xml:space="preserve">общеобразовательным предметам, руководителей районных (городских) </w:t>
      </w:r>
      <w:r>
        <w:rPr>
          <w:spacing w:val="-2"/>
        </w:rPr>
        <w:t xml:space="preserve">методических объединений по общеобразовательным предметам, учителей по соответствующим общеобразовательным предметам, в том числе учителей, </w:t>
      </w:r>
      <w:r>
        <w:rPr>
          <w:spacing w:val="9"/>
        </w:rPr>
        <w:t xml:space="preserve">работающих в 9-х классах ОУ, а также руководителей ОУ и организаторов в </w:t>
      </w:r>
      <w:r>
        <w:rPr>
          <w:spacing w:val="-1"/>
        </w:rPr>
        <w:t>аудиториях ОУ при проведении ГИА-9 в новой форме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1"/>
        </w:rPr>
        <w:t>- утверждает шкалу и порядок перевода первичных баллов в отметку по пятибалльной шкале</w:t>
      </w:r>
      <w:r>
        <w:rPr>
          <w:bCs/>
          <w:spacing w:val="5"/>
        </w:rPr>
        <w:t xml:space="preserve"> в соответствии с рекомендациями ФИПИ</w:t>
      </w:r>
      <w:r>
        <w:rPr>
          <w:spacing w:val="1"/>
        </w:rPr>
        <w:t xml:space="preserve"> (по согласованию с Г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>- о</w:t>
      </w:r>
      <w:r>
        <w:rPr>
          <w:bCs/>
          <w:spacing w:val="5"/>
        </w:rPr>
        <w:t xml:space="preserve">существляет контроль (лицами, уполномоченными МОСО): 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а) готовности к проведению ГИА-9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б) за соблюдением установленного порядка ГИА-9 и прав обучающихся в период подготовки и проведения ГИА-9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в) за соблюдением режима информационной безопасности при проведении ГИА-9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г) за соблюдением предметными подкомиссиями ТЭК (ГЭК) установленных требований по проверке ответов участников ГИА-9 и своевременной передаче результатов проверки в МИЦ, ЦОИ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д) за своевременным оформлением и выдачей свидетельств о результатах ГИА-9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е) за соблюдением установленного порядка хранения экзаменационных материалов и документов ГИА-9 (после завершения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-1"/>
        </w:rPr>
      </w:pPr>
      <w:r>
        <w:rPr>
          <w:b/>
          <w:i/>
        </w:rPr>
        <w:t>До 01 августа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ет сбор и обработку аналитических материалов МОУО по результатам проведения ГИА-9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  <w:t>В сроки установленные Рособрнадзором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осуществляет подготовку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и направляет в Рособрнадзор отчет по итогам проведения в Свердловской области ГИА-9 в 2013 году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8. Органы местного самоуправления, осуществляющие управление в сфере образования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октя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1"/>
        </w:rPr>
        <w:t>- разрабатывают и утверждают</w:t>
      </w:r>
      <w:r>
        <w:rPr>
          <w:spacing w:val="1"/>
        </w:rPr>
        <w:t xml:space="preserve"> план мероприятий по организации подготовки и проведения ГИА-9, организационно-территориальную схему проведения ГИА-9 в муниципальном образовании в соответствии с организационно-территориальной схемой, утвержденной МОСО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9 ноя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- назначают лиц, ответственных за информационный обмен в МОУО в соответствии с инструкциями ЦОИ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 xml:space="preserve">- формируют и направляют в МОСО список лиц, ответственных за информационный обмен при подготовке и проведении ГИА-9 в новой форме в МО </w:t>
      </w:r>
      <w:r>
        <w:rPr>
          <w:spacing w:val="1"/>
        </w:rPr>
        <w:t>(Приложение № 1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дека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 xml:space="preserve">- назначают </w:t>
      </w:r>
      <w:r>
        <w:rPr>
          <w:spacing w:val="-1"/>
        </w:rPr>
        <w:t>муниципального координатора по организации подготовки и проведения ГИА-9 в новой форме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bCs/>
          <w:spacing w:val="-1"/>
        </w:rPr>
        <w:t xml:space="preserve">- формируют и направляют для согласования в ГЭК предложений по персональному составу ТЭК </w:t>
      </w:r>
      <w:r>
        <w:rPr>
          <w:spacing w:val="1"/>
        </w:rPr>
        <w:t>(Приложение № 2 – приложение к ходатайству, направляемому в Г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15 декабр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определяют и утверждают регламент регистрации заявлений обучающихся, завершающих освоение основных общеобразовательных программ основного общего образования, об участии в ГИА-9 в новой форме (по согласованию с Т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31 дека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- определяют и утверждают порядок работы МИЦ в период организации подготовки и проведения ГИА-9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bCs/>
          <w:spacing w:val="-1"/>
        </w:rPr>
        <w:t>- организую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информирование руководящих и педагогических работников </w:t>
      </w:r>
      <w:r>
        <w:rPr>
          <w:spacing w:val="1"/>
        </w:rPr>
        <w:t xml:space="preserve">муниципальных общеобразовательных учреждений, обучающихся, их родителей </w:t>
      </w:r>
      <w:r>
        <w:rPr>
          <w:spacing w:val="8"/>
        </w:rPr>
        <w:t xml:space="preserve">(законных представителей) о ГИА-9 в новой форме, о сроках и месте подачи </w:t>
      </w:r>
      <w:r>
        <w:rPr/>
        <w:t xml:space="preserve">заявлений об участии в ГИА-9 в новой форме, по вопросам подачи и </w:t>
      </w:r>
      <w:r>
        <w:rPr>
          <w:spacing w:val="1"/>
        </w:rPr>
        <w:t>рассмотрения апелляций, в том числе через местные средства массовой информации, ведение раздела на официальном сайте МОУО, работу телефона «горячей линии»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1"/>
        </w:rPr>
      </w:pPr>
      <w:r>
        <w:rPr>
          <w:b/>
          <w:i/>
        </w:rPr>
        <w:t>До 18 январ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формируют и направляют для согласования в ТЭК предложения по персональному составу предметных подкомиссий ТЭК, ТКК (Приложение № 3, 4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5 февраля:</w:t>
      </w:r>
    </w:p>
    <w:p>
      <w:pPr>
        <w:pStyle w:val="Normal"/>
        <w:widowControl w:val="false"/>
        <w:ind w:firstLine="686"/>
        <w:jc w:val="both"/>
        <w:rPr>
          <w:b/>
          <w:b/>
          <w:bCs/>
          <w:spacing w:val="-1"/>
        </w:rPr>
      </w:pPr>
      <w:r>
        <w:rPr>
          <w:bCs/>
          <w:spacing w:val="-1"/>
        </w:rPr>
        <w:t>- утверждают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(по согласованию с ТЭК)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а) составы предметных подкомиссий ТЭК и ТКК;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б) месторасположения и графики работы ТЭК и ТКК, подкомиссий ТЭК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марта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1"/>
        </w:rPr>
        <w:t>- организуют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информирование обучающихся, их родителей (законных </w:t>
      </w:r>
      <w:r>
        <w:rPr>
          <w:spacing w:val="6"/>
        </w:rPr>
        <w:t xml:space="preserve">представителей), общественности об условиях и порядке проведения ГИА-9 в </w:t>
      </w:r>
      <w:r>
        <w:rPr>
          <w:spacing w:val="1"/>
        </w:rPr>
        <w:t xml:space="preserve">новой форме, о правах и обязанностях обучающихся, </w:t>
      </w:r>
      <w:r>
        <w:rPr/>
        <w:t>о составе, месте и графике работы ТЭК и ТКК, подкомиссий ТЭК,</w:t>
      </w:r>
      <w:r>
        <w:rPr>
          <w:spacing w:val="1"/>
        </w:rPr>
        <w:t xml:space="preserve"> </w:t>
      </w:r>
      <w:r>
        <w:rPr>
          <w:bCs/>
          <w:spacing w:val="-1"/>
        </w:rPr>
        <w:t xml:space="preserve">о системе общественного наблюдения </w:t>
      </w:r>
      <w:r>
        <w:rPr>
          <w:spacing w:val="2"/>
        </w:rPr>
        <w:t xml:space="preserve">(через местные средства массовой информации, ведение раздела на </w:t>
      </w:r>
      <w:r>
        <w:rPr>
          <w:spacing w:val="-1"/>
        </w:rPr>
        <w:t>официальном сайте МОУО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-1"/>
        </w:rPr>
        <w:t>- обеспечивают достоверное и своевременное представление информации об обучающихся, завершающих освоение основных общеобразовательных программ основного общего образования, в ЦОИ для формирования РБД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0 апрел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организуют прием и регистрацию заявлений от граждан, изъявивших желание аккредитоваться в качестве общественных наблюдателей при проведении ГИА-9 в новой форме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- направляют для согласования в ТЭК с</w:t>
      </w:r>
      <w:r>
        <w:rPr>
          <w:spacing w:val="1"/>
        </w:rPr>
        <w:t>писок граждан, претендующих на аккредитацию в качестве общественных наблюдателей (Приложение № 5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5 апрел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утверждают персональный состав уполномоченных представителей ТЭК и их распределение по ОУ и МИЦ (по согласованию с Т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3 мая:</w:t>
      </w:r>
    </w:p>
    <w:p>
      <w:pPr>
        <w:pStyle w:val="Normal"/>
        <w:widowControl w:val="false"/>
        <w:ind w:firstLine="686"/>
        <w:jc w:val="both"/>
        <w:rPr/>
      </w:pPr>
      <w:r>
        <w:rPr/>
        <w:t xml:space="preserve">- обеспечивают обучение всех категорий организаторов ГИА-9: муниципальных координаторов, </w:t>
      </w:r>
      <w:r>
        <w:rPr>
          <w:spacing w:val="1"/>
        </w:rPr>
        <w:t xml:space="preserve">председателей и членов ТЭК, ТКК и подкомиссий ТЭК, уполномоченных представителей ТЭК, руководителей районных (городских) методических </w:t>
      </w:r>
      <w:r>
        <w:rPr>
          <w:spacing w:val="-1"/>
        </w:rPr>
        <w:t xml:space="preserve">объединений по общеобразовательным предметам, учителей ОУ по соответствующим </w:t>
      </w:r>
      <w:r>
        <w:rPr>
          <w:spacing w:val="3"/>
        </w:rPr>
        <w:t xml:space="preserve">общеобразовательным предметам, </w:t>
      </w:r>
      <w:r>
        <w:rPr>
          <w:spacing w:val="12"/>
        </w:rPr>
        <w:t xml:space="preserve">а также руководителей ОУ-ППЭ, организаторов в аудиториях ОУ-ППЭ, </w:t>
      </w:r>
      <w:r>
        <w:rPr>
          <w:spacing w:val="-2"/>
        </w:rPr>
        <w:t>операторов ПЭВМ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2"/>
        </w:rPr>
        <w:t>- у</w:t>
      </w:r>
      <w:r>
        <w:rPr>
          <w:bCs/>
          <w:spacing w:val="1"/>
        </w:rPr>
        <w:t>тверждают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по согласованию с ТЭК):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а) количество участников ГИА-9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б) количество и места расположения пунктов проведения ГИА-9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в) персональный состав руководителей и организаторов пунктов проведения ГИА-9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г) сроки и схемы доставки экзаменационных материалов в ОУ и экзаменационных работ (заполненных бланков) из ОУ в МИЦ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>д)</w:t>
      </w:r>
      <w:r>
        <w:rPr>
          <w:bCs/>
          <w:spacing w:val="-1"/>
        </w:rPr>
        <w:t xml:space="preserve"> места расположения пунктов проверки экзаменационных работ ГИА-9 в новой форме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 xml:space="preserve">е) </w:t>
      </w:r>
      <w:r>
        <w:rPr>
          <w:bCs/>
          <w:spacing w:val="5"/>
        </w:rPr>
        <w:t xml:space="preserve">график </w:t>
      </w:r>
      <w:r>
        <w:rPr>
          <w:spacing w:val="-1"/>
        </w:rPr>
        <w:t>проверки, обработки экзаменационных материалов, выдачи результатов ГИА-9;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ж) места и порядка хранения экзаменационных работ, выполненных обучающимися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-1"/>
        </w:rPr>
        <w:t xml:space="preserve">- назначают </w:t>
      </w:r>
      <w:r>
        <w:rPr>
          <w:spacing w:val="3"/>
        </w:rPr>
        <w:t xml:space="preserve">лиц, имеющих доступ и обеспечивающих условия хранения экзаменационных </w:t>
      </w:r>
      <w:r>
        <w:rPr>
          <w:spacing w:val="-1"/>
        </w:rPr>
        <w:t>работ, выполненных обучающимися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проводят а</w:t>
      </w:r>
      <w:r>
        <w:rPr>
          <w:spacing w:val="1"/>
        </w:rPr>
        <w:t xml:space="preserve">ккредитацию граждан </w:t>
      </w:r>
      <w:r>
        <w:rPr>
          <w:bCs/>
          <w:spacing w:val="-1"/>
        </w:rPr>
        <w:t xml:space="preserve">в качестве общественных наблюдателей при проведении ГИА-9 </w:t>
      </w:r>
      <w:r>
        <w:rPr>
          <w:spacing w:val="-1"/>
        </w:rPr>
        <w:t>в порядке, установленном МОСО, утверждают список аккредитованных общественных наблюдателей (по согласованию с ТЭК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оформляют и выдают удостоверения общественных наблюдателей (форма удостоверения устанавливается МОСО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-1"/>
        </w:rPr>
      </w:pPr>
      <w:r>
        <w:rPr>
          <w:b/>
          <w:bCs/>
          <w:i/>
          <w:spacing w:val="-1"/>
        </w:rPr>
        <w:t>До 25 мая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-1"/>
        </w:rPr>
        <w:t>- проводят инструктаж по заполнению бланков свидетельств о результатах ГИА-9 в новой форме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- обеспечивают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а) проведение ГИА-9 в установленные сроки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б) соблюдение прав обучающихся при проведении ГИА-9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в) условия информационной безопасности проведения ГИА-9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г) соблюдение технологических условий проведения ГИА-9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д) место и порядок хранения экзаменационных работ, выполненных участниками ГИА-9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е) соблюдение установленных сроков и порядка обработки экзаменационных работ и проверки ответов обучающихся на задания экзаменационной работы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ж) своевременную передачу результатов проверки в МИЦ, ЦОИ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з) своевременное информирование обучающихся, их родителей (законных представителей) об утвержденных ТЭК результатах ГИА-9;</w:t>
      </w:r>
    </w:p>
    <w:p>
      <w:pPr>
        <w:pStyle w:val="Normal"/>
        <w:widowControl w:val="false"/>
        <w:ind w:firstLine="686"/>
        <w:jc w:val="both"/>
        <w:rPr/>
      </w:pPr>
      <w:r>
        <w:rPr/>
        <w:t>- о</w:t>
      </w:r>
      <w:r>
        <w:rPr>
          <w:bCs/>
        </w:rPr>
        <w:t>рганизуют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а) распределение по ОУ экзаменационных материалов для проведения ГИА-9 в соответствии с информацией в РБД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б) проведение заседаний ТЭК, ТКК и подкомиссий ТЭК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в) работу системы общественного наблюдения в пунктах проведения ГИА-9 в день экзамена и при рассмотрении ТКК апелляций участников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августа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ют подготовку и направляют в МОСО (ИРО, ЦОИ) отчет по итогам проведения ГИА-9 в муниципальном образовании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9. Государственная экзаменационная комиссия Свердловской област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31 декабр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согласует персональный состав ТЭК и список лиц, ответственных за получение, хранение, учет и выдачу экзаменационных материалов на территории муниципального образования в период проведения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апрел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согласует список лиц, уполномоченных ГЭК в осуществлении контроля за соблюдением подготовки и проведения процедуры ГИА-9 в новой форме, сохранностью экзаменационных материалов и обеспечением информационной безопасности в пунктах проведения ГИА-9, созданных на базе ГОУ, ВОУ, НОУ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01 ма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bCs/>
          <w:spacing w:val="-1"/>
        </w:rPr>
        <w:t>- согласует (для ГОУ, ВОУ, НОУ)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 xml:space="preserve">а) </w:t>
      </w:r>
      <w:r>
        <w:rPr>
          <w:spacing w:val="-1"/>
        </w:rPr>
        <w:t>количество участников ГИА-9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б) количество и места расположения пунктов проведения ГИА-9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в) персональный состав руководителей и организаторов пунктов проведения ГИА-9 (после прохождения соответствующего обучения и я аттестационных испытаний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-1"/>
        </w:rPr>
        <w:t>- согласует шкалу и порядок перевода первичных баллов в отметку по пятибалльной шкале (после официального опубликования соответствующих рекомендаций ФИПИ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5"/>
        </w:rPr>
        <w:t>- утверждает или отменяет результаты проверки ГИА-9 участников ГОУ, ВОУ, НОУ, в т.ч. измененных по решению Конфликтной комиссии Свердловской области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0. Предметные подкомиссии Государственной экзаменационной комиссии Свердловской област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соответствии с графиком проверки, обработки и выдачи результатов ГИА-9, утвержденным МОСО:</w:t>
      </w:r>
    </w:p>
    <w:p>
      <w:pPr>
        <w:pStyle w:val="Normal"/>
        <w:widowControl w:val="false"/>
        <w:ind w:firstLine="686"/>
        <w:jc w:val="both"/>
        <w:rPr/>
      </w:pPr>
      <w:r>
        <w:rPr/>
        <w:t>- о</w:t>
      </w:r>
      <w:r>
        <w:rPr>
          <w:bCs/>
          <w:spacing w:val="5"/>
        </w:rPr>
        <w:t>существляю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проверку ответов участников ГИА-9 (обучающихся ГОУ, ВОУ, НОУ) на задания экзаменационной работы с развернутым ответом в соответствии с рекомендациями и инструкциями ФИПИ.</w:t>
      </w:r>
      <w:r>
        <w:rPr>
          <w:rStyle w:val="FootnoteCharacters"/>
          <w:rStyle w:val="FootnoteAnchor"/>
          <w:bCs/>
          <w:spacing w:val="5"/>
        </w:rPr>
        <w:footnoteReference w:id="2"/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1. Конфликтная комиссия Свердловской област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  <w:spacing w:val="1"/>
        </w:rPr>
        <w:t>В течение трех рабочих дней со дня объявления результатов ГИА-9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осуществляет прием апелляций участников ГИА-9 и (или) его родителей (законных представителей) о несогласии с выставленными баллами и по вопросам нарушения установленного порядка проведения ГИА-9, которое могло оказать существенное негативное влияние на результаты выполненной экзаменационной работы (для ГОУ, ВОУ, НОУ), а также о несогласии с решением ТКК, конфликтной комиссии ОУ (для МОУ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В соответствии с графиком работы Конфликтной комиссии Свердловской области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рассматривает апелляции участников ГИА-9 и (или) его родителей (законных представителей) о несогласии с выставленными баллами и по вопросам нарушения установленного порядка проведения ГИА-9, которое могло оказать существенное негативное влияние на результаты выполненной экзаменационной работы (для ГОУ, ВОУ, НОУ), а также о несогласии с решением ТКК, конфликтной комиссии ОУ (для МОУ)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2. Территориальные экзаменационные комисси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0 декабря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согласует регламент регистрации заявлений обучающихся на участие в ГИА-9;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01 февраля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согласует персональный состав предметных подкомиссий ТЭК и ТКК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1"/>
        </w:rPr>
        <w:t>- о</w:t>
      </w:r>
      <w:r>
        <w:rPr>
          <w:spacing w:val="-2"/>
        </w:rPr>
        <w:t>пределяет места и примерный графика работы ТЭК и ТКК, подкомиссий ТЭК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 01 марта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осуществляет контроль соблюдения прав обучающихся при выборе формы ГИА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8 апрел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1"/>
        </w:rPr>
        <w:t>- согласует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персональный состав уполномоченных представителей ТЭК, из числа </w:t>
      </w:r>
      <w:r>
        <w:rPr>
          <w:spacing w:val="-1"/>
        </w:rPr>
        <w:t xml:space="preserve">лиц, прошедших соответствующую подготовку, </w:t>
      </w:r>
      <w:r>
        <w:rPr>
          <w:spacing w:val="1"/>
        </w:rPr>
        <w:t xml:space="preserve">и распределение их по ОУ и </w:t>
      </w:r>
      <w:r>
        <w:rPr>
          <w:spacing w:val="-8"/>
        </w:rPr>
        <w:t>МИЦ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27 апрел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/>
        <w:t>- принимает решение об участии в апробации ГИА-9 обучающихся, не подавших заявления в срок до 01 марта, при наличии у обучающихся документально подтвержденных уважительных причин (например, болезнь)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01 ма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-1"/>
        </w:rPr>
        <w:t>- с</w:t>
      </w:r>
      <w:r>
        <w:rPr>
          <w:spacing w:val="-1"/>
        </w:rPr>
        <w:t>огласует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а) количество участников ГИА-9 в МО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б) количество и места расположения пунктов проведения ГИА-9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в) персональный состав руководителей и организаторов пунктов проведения ГИА-9 (после прохождения соответствующего обучения и я аттестационных испытаний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г) сроки и схемы доставки экзаменационных материалов в ОУ и из ОУ в МИЦ</w:t>
      </w:r>
    </w:p>
    <w:p>
      <w:pPr>
        <w:pStyle w:val="Normal"/>
        <w:widowControl w:val="false"/>
        <w:ind w:firstLine="686"/>
        <w:jc w:val="both"/>
        <w:rPr/>
      </w:pPr>
      <w:r>
        <w:rPr/>
        <w:t xml:space="preserve">д) </w:t>
      </w:r>
      <w:r>
        <w:rPr>
          <w:spacing w:val="-1"/>
        </w:rPr>
        <w:t>места расположения пунктов проверки экзаменационных работ ГИА-9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 xml:space="preserve">е) график </w:t>
      </w:r>
      <w:r>
        <w:rPr>
          <w:spacing w:val="-1"/>
        </w:rPr>
        <w:t>проверки, обработки экзаменационных материалов, выдачи результатов ГИА-9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ж) места и порядок хранения экзаменационных работ, выполненных обучающимися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з) список лиц, имеющих доступ и обеспечивающих условия хранения экзаменационных работ, выполненных обучающимися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рганизует проведение ГИА-9 в установленные сроки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5"/>
        </w:rPr>
        <w:t>- обеспечивае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соблюдение установленного порядка проведения ГИА-9 и прав участников ГИА-9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направляе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своих представителей в ОУ и МИЦ для решения неотложных вопросов, возникающих во время проведения ГИА-9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рассматривает, утверждае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 xml:space="preserve">или отменяет результаты ГИА-9; 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направляет утвержденные протоколы проверки ГИА-9 в ОУ для организации информирования участников ГИА-9 о результатах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е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контроль за соблюдением сроков оформления, распечатки и выдачи свидетельств о результатах ГИА-9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принимает решение о направлении апелляции в Конфликтную комиссию Свердловской области в случае несогласия апеллянта с решением ТКК;</w:t>
      </w:r>
    </w:p>
    <w:p>
      <w:pPr>
        <w:pStyle w:val="Normal"/>
        <w:widowControl w:val="false"/>
        <w:ind w:firstLine="686"/>
        <w:jc w:val="both"/>
        <w:rPr/>
      </w:pPr>
      <w:r>
        <w:rPr/>
        <w:t>- информирует МОУО и ЦОИ о решениях ТКК по результатам рассмотрения апелляций для внесения необходимых изменений в протоколы результатов экзаменов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3. Предметные подкомиссии ТЭК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одготовки к ГИА-9:</w:t>
      </w:r>
    </w:p>
    <w:p>
      <w:pPr>
        <w:pStyle w:val="Normal"/>
        <w:widowControl w:val="false"/>
        <w:ind w:firstLine="686"/>
        <w:jc w:val="both"/>
        <w:rPr>
          <w:bCs/>
          <w:spacing w:val="1"/>
        </w:rPr>
      </w:pPr>
      <w:r>
        <w:rPr>
          <w:bCs/>
          <w:spacing w:val="1"/>
        </w:rPr>
        <w:t>- проходят обучение по дополнительным образовательным профессиональным программам ИРО, участие в методических семинарах ИРО, МОУО и др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>
          <w:b/>
          <w:i/>
        </w:rPr>
        <w:t>В соответствии с графиком проверки, обработки и выдачи результатов ГИА-9, утвержденным МОСО:</w:t>
      </w:r>
    </w:p>
    <w:p>
      <w:pPr>
        <w:pStyle w:val="Normal"/>
        <w:widowControl w:val="false"/>
        <w:ind w:firstLine="686"/>
        <w:jc w:val="both"/>
        <w:rPr/>
      </w:pPr>
      <w:r>
        <w:rPr/>
        <w:t>- осуществляют п</w:t>
      </w:r>
      <w:r>
        <w:rPr>
          <w:bCs/>
          <w:spacing w:val="5"/>
        </w:rPr>
        <w:t>рием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от МИЦ экзаменационных работ участников ГИА-9 для проверки и обработки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ют проверку и обработку ответов участников ГИА-9 на задания экзаменационной работы в соответствии с рекомендациями и инструкциями ФИПИ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беспечиваю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соблюдение режима информационной безопасности при проверке экзаменационных работ, передаче протоколов проверки ответов участников ГИА-9 на задания экзаменационных работ в МИЦ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соответствии с графиком рассмотрения апелляций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обеспечивает участие членов подкомиссий ТЭК в работе ТКК, Конфликтной комиссии Свердловской области (по запросу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15 июля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- составляет и направляет в ТЭК (для передачи в МОУО)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а) анализ типичных ошибок, допущенных в ответах обучающихся, и рекомендуемые меры по совершенствованию подготовки обучающихся по предмету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б) итоговый отчет о результатах работы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4. Территориальные конфликтные комисси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bCs/>
          <w:spacing w:val="5"/>
        </w:rPr>
        <w:t>- осуществляет прием и рассмотрение апелляций участников ГИА-9 и (или) его родителей (законных представителей) о несогласии с выставленными баллами и по вопросам нарушения установленного порядка проведения ГИА-9, которое могло оказать существенное негативное влияние на результаты выполненной экзаменационной работы (п</w:t>
      </w:r>
      <w:r>
        <w:rPr/>
        <w:t xml:space="preserve">рием - </w:t>
      </w:r>
      <w:r>
        <w:rPr>
          <w:spacing w:val="1"/>
        </w:rPr>
        <w:t>в течение трех рабочих дней со дня объявления результатов ГИА-9; рассмотрение – в соответствии с графиком работы ТКК)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bCs/>
          <w:spacing w:val="5"/>
        </w:rPr>
        <w:t>- информирует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обучающегося, подавшего апелляцию, его родителей (законных представителей), ТЭК, ОУ и МОУО о принятом решении (отклонении апелляции, либо о признании апелляции обоснованной и предоставлении обучающемуся возможности сдачи экзамена по данному предмету в дополнительные сроки в традиционной форме)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5. Муниципальные образовательные учреждения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9 ноя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2"/>
        </w:rPr>
        <w:t>- назначают лиц, ответственных за информационный обмен при подготовке и проведении ГИА-9 в соответствии с инструкциями ЦОИ</w:t>
      </w:r>
      <w:r>
        <w:rPr>
          <w:spacing w:val="1"/>
        </w:rPr>
        <w:t xml:space="preserve"> (Приказ руководителя ОУ направляется в ЦОИ и МОУО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31 дека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2"/>
        </w:rPr>
        <w:t>- осуществляют информирование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педагогических работников, обучающихся, освоивших основные </w:t>
      </w:r>
      <w:r>
        <w:rPr>
          <w:spacing w:val="3"/>
        </w:rPr>
        <w:t xml:space="preserve">общеобразовательные программы основного общего образования, их родителей (законных представителей) о порядке организации и проведения ГИА-9 в новой </w:t>
      </w:r>
      <w:r>
        <w:rPr>
          <w:spacing w:val="-5"/>
        </w:rPr>
        <w:t>форме в 2013 году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марта: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принимают заявления обучающихся 9-х классов на участие в ГИА-9 в новой форме;</w:t>
      </w:r>
    </w:p>
    <w:p>
      <w:pPr>
        <w:pStyle w:val="Normal"/>
        <w:widowControl w:val="false"/>
        <w:ind w:firstLine="686"/>
        <w:jc w:val="both"/>
        <w:rPr/>
      </w:pPr>
      <w:r>
        <w:rPr/>
        <w:t xml:space="preserve">- осуществляют формирование и ведение </w:t>
      </w:r>
      <w:r>
        <w:rPr>
          <w:spacing w:val="-1"/>
        </w:rPr>
        <w:t>РБД в сроки и порядке, установленном МОСО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5 марта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2"/>
        </w:rPr>
        <w:t>- формируют и направляют в ТЭК предложения по созданию на базе ОУ пункта проведения ГИА-9, персональному составу руководителя и организаторов пункта проведения ГИА-9, аудиторном фонде и вместимости пункта проведения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27 апрел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 принимают и направляют для рассмотрения в ТЭК пакет документов (</w:t>
      </w:r>
      <w:r>
        <w:rPr>
          <w:spacing w:val="1"/>
        </w:rPr>
        <w:t>ходатайство руководителя ОУ, согласованное с учредителем; заявление обучающихся и родителей с указанием причин; копии документов, подтверждающих уважительность причин)</w:t>
      </w:r>
      <w:r>
        <w:rPr>
          <w:bCs/>
        </w:rPr>
        <w:t>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а) для принятия ТЭК решения о допуске к участию в ГИА-9</w:t>
      </w:r>
      <w:r>
        <w:rPr/>
        <w:t xml:space="preserve"> обучающихся, не подавших заявления об участии в апробации ГИА-9 в срок до 01 марта, при наличии у обучающегося документально подтвержденных уважительных причин (например, болезнь);</w:t>
      </w:r>
    </w:p>
    <w:p>
      <w:pPr>
        <w:pStyle w:val="Normal"/>
        <w:widowControl w:val="false"/>
        <w:ind w:firstLine="686"/>
        <w:jc w:val="both"/>
        <w:rPr/>
      </w:pPr>
      <w:r>
        <w:rPr/>
        <w:t>б) для принятия ТЭК решения об изменении перечня общеобразовательных предметов для ГИА-9 участников, подавших заявления до 01 марта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25 мая: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проводят инструктаж участников ГИА-9 о правилах заполнения бланков и процедуре проведения ГИА-9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 xml:space="preserve">- издают приказ о допуске </w:t>
      </w:r>
      <w:r>
        <w:rPr/>
        <w:t xml:space="preserve">к участию </w:t>
      </w:r>
      <w:r>
        <w:rPr>
          <w:spacing w:val="-2"/>
        </w:rPr>
        <w:t>в ГИА-9 в новой форме</w:t>
      </w:r>
      <w:r>
        <w:rPr>
          <w:spacing w:val="1"/>
        </w:rPr>
        <w:t xml:space="preserve"> обучающихся 9-х классов ОУ, </w:t>
      </w:r>
      <w:r>
        <w:rPr>
          <w:spacing w:val="2"/>
        </w:rPr>
        <w:t xml:space="preserve">освоивших основные общеобразовательные программы основного общего </w:t>
      </w:r>
      <w:r>
        <w:rPr/>
        <w:t>образования и изъявивших желание участвовать в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/>
        <w:t>- обеспечивают:</w:t>
      </w:r>
    </w:p>
    <w:p>
      <w:pPr>
        <w:pStyle w:val="Normal"/>
        <w:widowControl w:val="false"/>
        <w:ind w:firstLine="686"/>
        <w:jc w:val="both"/>
        <w:rPr/>
      </w:pPr>
      <w:r>
        <w:rPr/>
        <w:t>а) технологию проведение ГИА-9 в соответствии с инструкциями ЦОИ;</w:t>
      </w:r>
    </w:p>
    <w:p>
      <w:pPr>
        <w:pStyle w:val="Normal"/>
        <w:widowControl w:val="false"/>
        <w:ind w:firstLine="686"/>
        <w:jc w:val="both"/>
        <w:rPr/>
      </w:pPr>
      <w:r>
        <w:rPr/>
        <w:t>б) соблюдение установленного порядка проведения ГИА-9 и прав обучающихся при проведении ГИА-9;</w:t>
      </w:r>
    </w:p>
    <w:p>
      <w:pPr>
        <w:pStyle w:val="Normal"/>
        <w:widowControl w:val="false"/>
        <w:ind w:firstLine="686"/>
        <w:jc w:val="both"/>
        <w:rPr/>
      </w:pPr>
      <w:r>
        <w:rPr/>
        <w:t>в) безопасность условий проведения экзамена;</w:t>
      </w:r>
    </w:p>
    <w:p>
      <w:pPr>
        <w:pStyle w:val="Normal"/>
        <w:widowControl w:val="false"/>
        <w:ind w:firstLine="686"/>
        <w:jc w:val="both"/>
        <w:rPr/>
      </w:pPr>
      <w:r>
        <w:rPr/>
        <w:t>- и</w:t>
      </w:r>
      <w:r>
        <w:rPr>
          <w:spacing w:val="4"/>
        </w:rPr>
        <w:t xml:space="preserve">нформируют обучающихся, их родителей (законных представителей) о </w:t>
      </w:r>
      <w:r>
        <w:rPr>
          <w:spacing w:val="-1"/>
        </w:rPr>
        <w:t>результатах ГИА-9</w:t>
      </w:r>
      <w:r>
        <w:rPr/>
        <w:t xml:space="preserve"> в соответствии с графиком проверки, обработки и выдачи результатов ГИА-9, утвержденным МОСО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6"/>
        </w:rPr>
        <w:t xml:space="preserve">- обеспечивают доступ участников ГИА-9 к Интернет-сервису просмотра </w:t>
      </w:r>
      <w:r>
        <w:rPr>
          <w:spacing w:val="-1"/>
        </w:rPr>
        <w:t>результатов и рассмотрения апелляций (</w:t>
      </w:r>
      <w:r>
        <w:rPr>
          <w:spacing w:val="-1"/>
          <w:lang w:val="en-US"/>
        </w:rPr>
        <w:t>ege</w:t>
      </w:r>
      <w:r>
        <w:rPr>
          <w:spacing w:val="-1"/>
        </w:rPr>
        <w:t>.</w:t>
      </w:r>
      <w:r>
        <w:rPr>
          <w:spacing w:val="-1"/>
          <w:lang w:val="en-US"/>
        </w:rPr>
        <w:t>midura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)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2"/>
        </w:rPr>
        <w:t xml:space="preserve">- обеспечивают соблюдение сроков приема и передачи апелляций в ТКК о нарушении </w:t>
      </w:r>
      <w:r>
        <w:rPr>
          <w:spacing w:val="-1"/>
        </w:rPr>
        <w:t>процедуры и о несогласии с выставленными баллами</w:t>
      </w:r>
      <w:r>
        <w:rPr/>
        <w:t xml:space="preserve"> (п</w:t>
      </w:r>
      <w:r>
        <w:rPr>
          <w:spacing w:val="-1"/>
        </w:rPr>
        <w:t>рием - в течение трех рабочих дней со дня ознакомления с результатами ГИА-9; передача в ТКК – в день приема апелляции от участника ГИА-9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оформляют и выдают свидетельств о результатах ГИА-9 в порядке, установленном МОСО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6. Государственные (в т.ч. ведомственные) и негосударственные образовательные учреждения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9 ноября: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назначают лиц, ответственных за информационный обмен при подготовке и проведении ГИА-9 в 2013 году в соответствии с инструкциями ЦОИ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декабря: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bCs/>
          <w:spacing w:val="2"/>
        </w:rPr>
        <w:t>- организуют взаимодействие с МОУО с целью включения в состав ТЭК, предметных подкомиссий ТЭК, ТКК сотрудников ГОУ, ВОУ, НОУ (</w:t>
      </w:r>
      <w:r>
        <w:rPr>
          <w:spacing w:val="1"/>
        </w:rPr>
        <w:t>Ходатайство ОУ в адрес МОУО; Письмо в МОСО – уведомление о том, что организация подготовки и проведения ГИА-9 в новой форме в данном ОУ осуществляется ТЭК, подкомиссиями ТЭК, ТКК муниципального образования, на территории которого расположено ГОУ, ВОУ, НОУ);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ил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</w:rPr>
        <w:t>- формируют и направляют для согласования в ГЭК предложения по персональному составу ТЭК, создаваемой на базе ОУ</w:t>
      </w:r>
      <w:r>
        <w:rPr>
          <w:rStyle w:val="FootnoteCharacters"/>
          <w:rStyle w:val="FootnoteAnchor"/>
          <w:bCs/>
          <w:spacing w:val="2"/>
        </w:rPr>
        <w:footnoteReference w:id="3"/>
      </w:r>
      <w:r>
        <w:rPr>
          <w:bCs/>
          <w:spacing w:val="2"/>
        </w:rPr>
        <w:t xml:space="preserve"> (Приложение № 2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31 декабря: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осуществляют информирование педагогических работников, обучающихся, освоивших основные общеобразовательные программы основного общего образования, их родителей (законных представителей) о порядке организации и проведения ГИА-9 в новой форме в 2013 году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формируют и направляют в ИРО заявки на курсовую подготовку учителей общеобразовательных предметов, претендентов в эксперты предметных подкомиссий ТЭК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марта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осуществляют прием заявлений обучающихся на участие в ГИА-9 в новой форме;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осуществляют формирование и ведение РБД в сроки и порядке, установленные МОСО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5 марта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1"/>
        </w:rPr>
        <w:t>- ф</w:t>
      </w:r>
      <w:r>
        <w:rPr>
          <w:bCs/>
          <w:spacing w:val="2"/>
        </w:rPr>
        <w:t>ормируют и направляют в ТЭК (ГЭК) предложения по персональному составу руководителя и организаторов пункта проведения ГИА-9, создаваемого на базе ОУ (Приложение № 6)</w:t>
      </w:r>
      <w:r>
        <w:rPr>
          <w:spacing w:val="-1"/>
        </w:rPr>
        <w:t>;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27 апрел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 принимают и направляют для рассмотрения в ТЭК (ГЭК</w:t>
      </w:r>
      <w:r>
        <w:rPr>
          <w:bCs/>
          <w:vertAlign w:val="superscript"/>
        </w:rPr>
        <w:t>3</w:t>
      </w:r>
      <w:r>
        <w:rPr>
          <w:bCs/>
        </w:rPr>
        <w:t>) пакет документов (</w:t>
      </w:r>
      <w:r>
        <w:rPr>
          <w:spacing w:val="1"/>
        </w:rPr>
        <w:t>ходатайство руководителя ОУ, согласованное с учредителем; заявление обучающихся и родителей с указанием причин; копии документов, подтверждающих уважительность причин)</w:t>
      </w:r>
      <w:r>
        <w:rPr>
          <w:bCs/>
        </w:rPr>
        <w:t>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а) для принятия ТЭК (ГЭК) решения о допуске к участию в ГИА-9</w:t>
      </w:r>
      <w:r>
        <w:rPr/>
        <w:t xml:space="preserve"> обучающихся, не подавших заявления об участии в апробации ГИА-9 в срок до 01 марта, при наличии у обучающегося документально подтвержденных уважительных причин (например, болезнь);</w:t>
      </w:r>
    </w:p>
    <w:p>
      <w:pPr>
        <w:pStyle w:val="Normal"/>
        <w:widowControl w:val="false"/>
        <w:ind w:firstLine="686"/>
        <w:jc w:val="both"/>
        <w:rPr/>
      </w:pPr>
      <w:r>
        <w:rPr/>
        <w:t>б) для принятия ТЭК (ГЭК) решения об изменении перечня общеобразовательных предметов для ГИА-9 участников, подавших заявления до 01 марта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25 мая:</w:t>
      </w:r>
    </w:p>
    <w:p>
      <w:pPr>
        <w:pStyle w:val="Normal"/>
        <w:widowControl w:val="false"/>
        <w:ind w:firstLine="686"/>
        <w:jc w:val="both"/>
        <w:rPr>
          <w:bCs/>
          <w:spacing w:val="2"/>
        </w:rPr>
      </w:pPr>
      <w:r>
        <w:rPr>
          <w:bCs/>
          <w:spacing w:val="2"/>
        </w:rPr>
        <w:t>- проводят инструктаж участников ГИА-9 о правилах заполнения бланков и процедуре проведения ГИА-9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 xml:space="preserve">- издают приказ о допуске </w:t>
      </w:r>
      <w:r>
        <w:rPr/>
        <w:t xml:space="preserve">к участию </w:t>
      </w:r>
      <w:r>
        <w:rPr>
          <w:spacing w:val="-2"/>
        </w:rPr>
        <w:t>в ГИА-9 в новой форме</w:t>
      </w:r>
      <w:r>
        <w:rPr>
          <w:spacing w:val="1"/>
        </w:rPr>
        <w:t xml:space="preserve"> обучающихся 9-х классов ОУ, </w:t>
      </w:r>
      <w:r>
        <w:rPr>
          <w:spacing w:val="2"/>
        </w:rPr>
        <w:t xml:space="preserve">освоивших основные общеобразовательные программы основного общего </w:t>
      </w:r>
      <w:r>
        <w:rPr/>
        <w:t>образования и изъявивших желание участвовать в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/>
        <w:t>- обеспечивают:</w:t>
      </w:r>
    </w:p>
    <w:p>
      <w:pPr>
        <w:pStyle w:val="Normal"/>
        <w:widowControl w:val="false"/>
        <w:ind w:firstLine="686"/>
        <w:jc w:val="both"/>
        <w:rPr/>
      </w:pPr>
      <w:r>
        <w:rPr/>
        <w:t>а) технологию проведение ГИА-9 в соответствии с инструкциями ЦОИ;</w:t>
      </w:r>
    </w:p>
    <w:p>
      <w:pPr>
        <w:pStyle w:val="Normal"/>
        <w:widowControl w:val="false"/>
        <w:ind w:firstLine="686"/>
        <w:jc w:val="both"/>
        <w:rPr/>
      </w:pPr>
      <w:r>
        <w:rPr/>
        <w:t>б) соблюдение установленного порядка проведения ГИА-9 и прав обучающихся при проведении ГИА-9;</w:t>
      </w:r>
    </w:p>
    <w:p>
      <w:pPr>
        <w:pStyle w:val="Normal"/>
        <w:widowControl w:val="false"/>
        <w:ind w:firstLine="686"/>
        <w:jc w:val="both"/>
        <w:rPr/>
      </w:pPr>
      <w:r>
        <w:rPr/>
        <w:t>в) безопасность условий проведения экзамена;</w:t>
      </w:r>
    </w:p>
    <w:p>
      <w:pPr>
        <w:pStyle w:val="Normal"/>
        <w:widowControl w:val="false"/>
        <w:ind w:firstLine="686"/>
        <w:jc w:val="both"/>
        <w:rPr/>
      </w:pPr>
      <w:r>
        <w:rPr/>
        <w:t>- и</w:t>
      </w:r>
      <w:r>
        <w:rPr>
          <w:spacing w:val="4"/>
        </w:rPr>
        <w:t xml:space="preserve">нформируют обучающихся, их родителей (законных представителей) о </w:t>
      </w:r>
      <w:r>
        <w:rPr>
          <w:spacing w:val="-1"/>
        </w:rPr>
        <w:t>результатах ГИА-9</w:t>
      </w:r>
      <w:r>
        <w:rPr/>
        <w:t xml:space="preserve"> в соответствии с графиком проверки, обработки и выдачи результатов ГИА-9, утвержденным МОСО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6"/>
        </w:rPr>
        <w:t xml:space="preserve">- обеспечивают доступ участников ГИА-9 к Интернет-сервису просмотра </w:t>
      </w:r>
      <w:r>
        <w:rPr>
          <w:spacing w:val="-1"/>
        </w:rPr>
        <w:t>результатов и рассмотрения апелляций (</w:t>
      </w:r>
      <w:r>
        <w:rPr>
          <w:spacing w:val="-1"/>
          <w:lang w:val="en-US"/>
        </w:rPr>
        <w:t>ege</w:t>
      </w:r>
      <w:r>
        <w:rPr>
          <w:spacing w:val="-1"/>
        </w:rPr>
        <w:t>.</w:t>
      </w:r>
      <w:r>
        <w:rPr>
          <w:spacing w:val="-1"/>
          <w:lang w:val="en-US"/>
        </w:rPr>
        <w:t>midura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)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-2"/>
        </w:rPr>
        <w:t xml:space="preserve">- обеспечивают соблюдение сроков приема и передачи апелляций в ТКК о нарушении </w:t>
      </w:r>
      <w:r>
        <w:rPr>
          <w:spacing w:val="-1"/>
        </w:rPr>
        <w:t>процедуры и о несогласии с выставленными баллами</w:t>
      </w:r>
      <w:r>
        <w:rPr/>
        <w:t xml:space="preserve"> (п</w:t>
      </w:r>
      <w:r>
        <w:rPr>
          <w:spacing w:val="-1"/>
        </w:rPr>
        <w:t>рием - в течение трех рабочих дней со дня ознакомления с результатами ГИА-9; передача в ТКК – в день приема апелляции от участника ГИА-9);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spacing w:val="-1"/>
        </w:rPr>
        <w:t>- оформляют и выдают свидетельств о результатах ГИА-9 в порядке, установленном МОСО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7. Управление экспертизы и мониторинга состояния системы образования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15 ноябр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/>
        <w:t>- р</w:t>
      </w:r>
      <w:r>
        <w:rPr>
          <w:bCs/>
        </w:rPr>
        <w:t>азрабатывает и утверждает</w:t>
      </w:r>
      <w:r>
        <w:rPr>
          <w:b/>
          <w:bCs/>
        </w:rPr>
        <w:t xml:space="preserve"> </w:t>
      </w:r>
      <w:r>
        <w:rPr>
          <w:bCs/>
        </w:rPr>
        <w:t>методических рекомендаций для обучающихся, родителей (законных представителей), учителей по общеобразовательным предметам, организаторов ГИА-9 в новой форме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До 13 мая:</w:t>
      </w:r>
    </w:p>
    <w:p>
      <w:pPr>
        <w:pStyle w:val="Normal"/>
        <w:widowControl w:val="false"/>
        <w:ind w:firstLine="686"/>
        <w:jc w:val="both"/>
        <w:rPr>
          <w:spacing w:val="-7"/>
        </w:rPr>
      </w:pPr>
      <w:r>
        <w:rPr/>
        <w:t>- организуют</w:t>
      </w:r>
      <w:r>
        <w:rPr>
          <w:b/>
        </w:rPr>
        <w:t xml:space="preserve"> </w:t>
      </w:r>
      <w:r>
        <w:rPr>
          <w:bCs/>
        </w:rPr>
        <w:t xml:space="preserve">обучение и консультирование </w:t>
      </w:r>
      <w:r>
        <w:rPr/>
        <w:t>руководителей районных (городских) методических объединений, учителей по соответствующим общеобразовательным предметам,</w:t>
      </w:r>
      <w:r>
        <w:rPr>
          <w:spacing w:val="9"/>
        </w:rPr>
        <w:t xml:space="preserve"> председателей и членов ТКК и подкомиссий Т</w:t>
      </w:r>
      <w:r>
        <w:rPr>
          <w:spacing w:val="-7"/>
        </w:rPr>
        <w:t>ЭК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7"/>
        </w:rPr>
        <w:t>- обеспечивают условия работы предметных подкомиссий ГЭК по проверке ответов участников ГИА-9 (ГОУ, ВОУ, НОУ)</w:t>
      </w:r>
      <w:r>
        <w:rPr>
          <w:rStyle w:val="FootnoteCharacters"/>
          <w:rStyle w:val="FootnoteAnchor"/>
          <w:spacing w:val="7"/>
        </w:rPr>
        <w:footnoteReference w:id="4"/>
      </w:r>
      <w:r>
        <w:rPr>
          <w:spacing w:val="7"/>
        </w:rPr>
        <w:t xml:space="preserve"> на задания с развернутым ответом экзаменационных работ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проводят социологическое исследование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-1"/>
        </w:rPr>
      </w:pPr>
      <w:r>
        <w:rPr>
          <w:b/>
          <w:i/>
        </w:rPr>
        <w:t>До 15 августа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ют анализ итогов проведения ГИА-9 в новой форме на территории Свердловской области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готовят и направляют в МОСО аналитический отчет по итогам проведения ГИА-9 на территории Свердловской области в 2013 году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8. Центр обработки информации и организации ЕГЭ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9 октября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4"/>
        </w:rPr>
        <w:t>- разрабатывает проекты нормативно-правовых актов и инструктивных материалов по формированию РБД</w:t>
      </w:r>
      <w:r>
        <w:rPr>
          <w:spacing w:val="2"/>
        </w:rPr>
        <w:t xml:space="preserve"> ГИА-9 в новой форме и направление в МОСО для утверждения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а) Проект Положения </w:t>
      </w:r>
      <w:r>
        <w:rPr>
          <w:bCs/>
        </w:rPr>
        <w:t>о формировании и ведении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б) Проект перечня видов информации, предоставляемой для формирования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12-2013 учебном году</w:t>
      </w:r>
      <w:r>
        <w:rPr/>
        <w:t>;</w:t>
      </w:r>
    </w:p>
    <w:p>
      <w:pPr>
        <w:pStyle w:val="Normal"/>
        <w:widowControl w:val="false"/>
        <w:ind w:firstLine="686"/>
        <w:jc w:val="both"/>
        <w:rPr>
          <w:bCs/>
          <w:iCs/>
        </w:rPr>
      </w:pPr>
      <w:r>
        <w:rPr>
          <w:bCs/>
          <w:iCs/>
        </w:rPr>
        <w:t>в) Проект плана-графика мероприятий по формированию и ведению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12-2013 учебном году.</w:t>
      </w:r>
    </w:p>
    <w:p>
      <w:pPr>
        <w:pStyle w:val="Normal"/>
        <w:widowControl w:val="false"/>
        <w:ind w:firstLine="686"/>
        <w:jc w:val="both"/>
        <w:rPr>
          <w:spacing w:val="4"/>
        </w:rPr>
      </w:pPr>
      <w:r>
        <w:rPr>
          <w:spacing w:val="1"/>
        </w:rPr>
        <w:t>- разрабатывает и утверждает</w:t>
      </w:r>
      <w:r>
        <w:rPr>
          <w:spacing w:val="4"/>
        </w:rPr>
        <w:t xml:space="preserve"> инструктивно-методические материалы по организации информационного обмена при подготовке и проведении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4"/>
        </w:rPr>
        <w:t>а)</w:t>
      </w:r>
      <w:r>
        <w:rPr>
          <w:spacing w:val="1"/>
        </w:rPr>
        <w:t xml:space="preserve"> инструкция по назначению ответственных за информационный обмен при подготовке и проведении ГИА-9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б) инструкция по информационному обмену при подготовке и проведении ГИА-9 в ОУ;</w:t>
      </w:r>
    </w:p>
    <w:p>
      <w:pPr>
        <w:pStyle w:val="Normal"/>
        <w:widowControl w:val="false"/>
        <w:ind w:firstLine="686"/>
        <w:jc w:val="both"/>
        <w:rPr>
          <w:spacing w:val="1"/>
        </w:rPr>
      </w:pPr>
      <w:r>
        <w:rPr>
          <w:spacing w:val="1"/>
        </w:rPr>
        <w:t>в) инструкция по работе с автоматизированной системой ведения РБД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декабр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3"/>
        </w:rPr>
        <w:t>- осуществляет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инструктирования специалистов, ответственных за информационный </w:t>
      </w:r>
      <w:r>
        <w:rPr>
          <w:spacing w:val="-1"/>
        </w:rPr>
        <w:t>обмен, через очную и дистанционные формы обучения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марта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2"/>
        </w:rPr>
        <w:t>- разрабатывает и утверждает инструктивные материалы по технологии проведения</w:t>
      </w:r>
      <w:r>
        <w:rPr>
          <w:spacing w:val="-1"/>
        </w:rPr>
        <w:t xml:space="preserve"> ГИА-9</w:t>
      </w:r>
      <w:r>
        <w:rPr>
          <w:spacing w:val="2"/>
        </w:rPr>
        <w:t xml:space="preserve">, проверки и обработки </w:t>
      </w:r>
      <w:r>
        <w:rPr>
          <w:spacing w:val="-1"/>
        </w:rPr>
        <w:t>результатов участников ГИА-9 после проведения</w:t>
      </w:r>
      <w:r>
        <w:rPr>
          <w:spacing w:val="1"/>
        </w:rPr>
        <w:t xml:space="preserve"> для всех категорий организаторов ГИА-9 в ОУ, МИЦ, ЦОИ, экспертов предметных подкомиссий ТЭК (ГЭК);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1"/>
        </w:rPr>
        <w:t xml:space="preserve">- разрабатывает и утверждает схемы доставки экзаменационных материалов при проведении ГИА-9 </w:t>
      </w:r>
      <w:r>
        <w:rPr>
          <w:spacing w:val="-1"/>
        </w:rPr>
        <w:t>в новой форме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13 мая:</w:t>
      </w:r>
    </w:p>
    <w:p>
      <w:pPr>
        <w:pStyle w:val="Normal"/>
        <w:widowControl w:val="false"/>
        <w:ind w:firstLine="686"/>
        <w:jc w:val="both"/>
        <w:rPr>
          <w:spacing w:val="-1"/>
        </w:rPr>
      </w:pPr>
      <w:r>
        <w:rPr>
          <w:bCs/>
          <w:spacing w:val="-1"/>
        </w:rPr>
        <w:t>- проводит обучение и консультирован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рганизаторов ГИА в различных </w:t>
      </w:r>
      <w:r>
        <w:rPr>
          <w:spacing w:val="1"/>
        </w:rPr>
        <w:t xml:space="preserve">формах, в том числе с использованием дистанционных образовательных </w:t>
      </w:r>
      <w:r>
        <w:rPr>
          <w:spacing w:val="-1"/>
        </w:rPr>
        <w:t>технологий: сотрудников МИЦ, сотрудников, привлекаемых на период обработки бланков экзаменационных работ, руководителей и организаторов в пунктах проведения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До 01 июля:</w:t>
      </w:r>
    </w:p>
    <w:p>
      <w:pPr>
        <w:pStyle w:val="Normal"/>
        <w:widowControl w:val="false"/>
        <w:ind w:firstLine="686"/>
        <w:jc w:val="both"/>
        <w:rPr>
          <w:bCs/>
          <w:spacing w:val="-1"/>
        </w:rPr>
      </w:pPr>
      <w:r>
        <w:rPr>
          <w:spacing w:val="5"/>
        </w:rPr>
        <w:t>- обеспечивает функционирования информационных ресурсов (в</w:t>
      </w:r>
      <w:r>
        <w:rPr>
          <w:spacing w:val="1"/>
        </w:rPr>
        <w:t xml:space="preserve">едение раздела ГИА-9 на сайте информационной поддержки ЕГЭ в Свердловской области </w:t>
      </w:r>
      <w:r>
        <w:rPr>
          <w:spacing w:val="1"/>
          <w:lang w:val="en-US"/>
        </w:rPr>
        <w:t>ege</w:t>
      </w:r>
      <w:r>
        <w:rPr>
          <w:spacing w:val="1"/>
        </w:rPr>
        <w:t>.</w:t>
      </w:r>
      <w:r>
        <w:rPr>
          <w:spacing w:val="1"/>
          <w:lang w:val="en-US"/>
        </w:rPr>
        <w:t>midural</w:t>
      </w:r>
      <w:r>
        <w:rPr>
          <w:spacing w:val="1"/>
        </w:rPr>
        <w:t>.</w:t>
      </w:r>
      <w:r>
        <w:rPr>
          <w:spacing w:val="1"/>
          <w:lang w:val="en-US"/>
        </w:rPr>
        <w:t>ru</w:t>
      </w:r>
      <w:r>
        <w:rPr>
          <w:spacing w:val="1"/>
        </w:rPr>
        <w:t>; функционирование телефона «горячей линии» и системы дистанционного обучения»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5"/>
        </w:rPr>
        <w:t xml:space="preserve">- обеспечивает </w:t>
      </w:r>
      <w:r>
        <w:rPr>
          <w:spacing w:val="1"/>
        </w:rPr>
        <w:t>доставку экзаменационных материалов для проведения ГИА-9 в новой форме в МОУО (</w:t>
      </w:r>
      <w:r>
        <w:rPr/>
        <w:t>МИЦ), ОУ в соответствии со с</w:t>
      </w:r>
      <w:r>
        <w:rPr>
          <w:spacing w:val="1"/>
        </w:rPr>
        <w:t>хемой доставки, утвержденной ЦОИ</w:t>
      </w:r>
      <w:r>
        <w:rPr/>
        <w:t>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/>
        <w:t>- обеспечивает работу предметных подкомиссий ГЭК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- осуществляет обработку (</w:t>
      </w:r>
      <w:r>
        <w:rPr/>
        <w:t>сканирование и верификация бланков ответов № 1 и протоколов проверки ответов на задания с развернутым ответом) экзаменационных материалов участников ГИА-9 ГОУ, ВОУ, НОУ;</w:t>
      </w:r>
    </w:p>
    <w:p>
      <w:pPr>
        <w:pStyle w:val="Normal"/>
        <w:widowControl w:val="false"/>
        <w:ind w:firstLine="686"/>
        <w:jc w:val="both"/>
        <w:rPr/>
      </w:pPr>
      <w:r>
        <w:rPr/>
        <w:t>- формирует протокол проверки результатов ГИА-9 в ГОУ, ВОУ, НОУ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ет приема от МИЦ протоколов проверки результатов ГИА-9 в муниципальном образовании и централизованное формирование итогового протокола проверки результатов ГИА-9 в Свердловской области;</w:t>
      </w:r>
    </w:p>
    <w:p>
      <w:pPr>
        <w:pStyle w:val="Normal"/>
        <w:widowControl w:val="false"/>
        <w:ind w:firstLine="686"/>
        <w:jc w:val="both"/>
        <w:rPr/>
      </w:pPr>
      <w:r>
        <w:rPr/>
        <w:t>- направляет в МОУО (МИЦ) и ОУ по защищенным каналам связи итоговые протоколы проверки результатов ГИА-9</w:t>
      </w:r>
      <w:r>
        <w:rPr>
          <w:bCs/>
          <w:spacing w:val="5"/>
        </w:rPr>
        <w:t xml:space="preserve"> (размещает протокол проверки результатов ГИА-9 на файловых серверах МОУО, ОУ)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- обеспечивает</w:t>
      </w:r>
      <w:r>
        <w:rPr>
          <w:b/>
          <w:bCs/>
        </w:rPr>
        <w:t xml:space="preserve"> </w:t>
      </w:r>
      <w:r>
        <w:rPr>
          <w:bCs/>
        </w:rPr>
        <w:t>информационное сопровождение работы ТКК, Конфликтной комиссии Свердловской области;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  <w:t>- осуществляет внесение изменений в протоколы по результатам рассмотрения апелляций и подготовки итоговых протоколов к утверждению ТЭК (ГЭК)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01 августа:</w:t>
      </w:r>
    </w:p>
    <w:p>
      <w:pPr>
        <w:pStyle w:val="Normal"/>
        <w:widowControl w:val="false"/>
        <w:ind w:firstLine="686"/>
        <w:jc w:val="both"/>
        <w:rPr>
          <w:bCs/>
        </w:rPr>
      </w:pPr>
      <w:r>
        <w:rPr>
          <w:bCs/>
          <w:spacing w:val="5"/>
        </w:rPr>
        <w:t xml:space="preserve">- осуществляет </w:t>
      </w:r>
      <w:r>
        <w:rPr>
          <w:bCs/>
        </w:rPr>
        <w:t>обобщенный анализ организационно-технологических условий и результатов проведения ГИА-9 в новой форме на территории Свердловской области в 2013 году и представление статистического отчета в МОСО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19. Муниципальные информационные центры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период подготовки и проведения ГИА-9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5"/>
        </w:rPr>
        <w:t>- обеспечивают информационно-технологическое сопровождение подготовки и проведения ГИА-9 в соответствии с организационно-территориальной схемой проведения ГИА-9 в муниципальном образовании:</w:t>
      </w:r>
    </w:p>
    <w:p>
      <w:pPr>
        <w:pStyle w:val="Normal"/>
        <w:widowControl w:val="false"/>
        <w:ind w:firstLine="686"/>
        <w:jc w:val="both"/>
        <w:rPr/>
      </w:pPr>
      <w:r>
        <w:rPr>
          <w:spacing w:val="5"/>
        </w:rPr>
        <w:t xml:space="preserve">а) </w:t>
      </w:r>
      <w:r>
        <w:rPr/>
        <w:t>информирование и технологическое сопровождение работы ТЭК;</w:t>
      </w:r>
    </w:p>
    <w:p>
      <w:pPr>
        <w:pStyle w:val="Normal"/>
        <w:widowControl w:val="false"/>
        <w:ind w:firstLine="686"/>
        <w:jc w:val="both"/>
        <w:rPr>
          <w:spacing w:val="5"/>
        </w:rPr>
      </w:pPr>
      <w:r>
        <w:rPr/>
        <w:t xml:space="preserve">б) </w:t>
      </w:r>
      <w:r>
        <w:rPr>
          <w:spacing w:val="5"/>
        </w:rPr>
        <w:t>поддержка ОУ по вопросам формирования РБД, использования информационных ресурсов (сайт информационной поддержки ГИА-9, телефон «горячая линия», система дистанционного обучения)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spacing w:val="5"/>
        </w:rPr>
        <w:t xml:space="preserve">в) информационный обмен с </w:t>
      </w:r>
      <w:r>
        <w:rPr>
          <w:bCs/>
          <w:spacing w:val="5"/>
        </w:rPr>
        <w:t>ЦОИ.</w:t>
      </w:r>
    </w:p>
    <w:p>
      <w:pPr>
        <w:pStyle w:val="Normal"/>
        <w:widowControl w:val="false"/>
        <w:ind w:firstLine="686"/>
        <w:jc w:val="both"/>
        <w:rPr>
          <w:b/>
          <w:b/>
          <w:bCs/>
          <w:i/>
          <w:i/>
          <w:spacing w:val="5"/>
        </w:rPr>
      </w:pPr>
      <w:r>
        <w:rPr>
          <w:b/>
          <w:i/>
        </w:rPr>
        <w:t>В соответствии с графиком и схемой доставки экзаменационных материалов, утвержденной ЦОИ:</w:t>
      </w:r>
    </w:p>
    <w:p>
      <w:pPr>
        <w:pStyle w:val="Normal"/>
        <w:widowControl w:val="false"/>
        <w:ind w:firstLine="686"/>
        <w:jc w:val="both"/>
        <w:rPr/>
      </w:pPr>
      <w:r>
        <w:rPr/>
        <w:t>- осуществляют выдачу в ОУ экзаменационных материалов на бумажном носителе;</w:t>
      </w:r>
    </w:p>
    <w:p>
      <w:pPr>
        <w:pStyle w:val="Normal"/>
        <w:widowControl w:val="false"/>
        <w:ind w:firstLine="686"/>
        <w:jc w:val="both"/>
        <w:rPr/>
      </w:pPr>
      <w:r>
        <w:rPr/>
        <w:t>- осуществляют прием экзаменационных материалов из ОУ после проведения экзамена и предоставление информации о количестве принятых на обработку материалов в ЦОИ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соответствии с графиком проверки, обработки и выдачи результатов ГИА-9, утвержденным МОСО:</w:t>
      </w:r>
    </w:p>
    <w:p>
      <w:pPr>
        <w:pStyle w:val="Normal"/>
        <w:widowControl w:val="false"/>
        <w:ind w:firstLine="686"/>
        <w:jc w:val="both"/>
        <w:rPr/>
      </w:pPr>
      <w:r>
        <w:rPr/>
        <w:t>- обеспечивают условия работы подкомиссий ТЭК по проверке и обработке ответов участников ГИА-9 на задания экзаменационной работы</w:t>
      </w:r>
    </w:p>
    <w:p>
      <w:pPr>
        <w:pStyle w:val="Normal"/>
        <w:widowControl w:val="false"/>
        <w:ind w:firstLine="686"/>
        <w:jc w:val="both"/>
        <w:rPr/>
      </w:pPr>
      <w:r>
        <w:rPr/>
        <w:t>- формируют протокол проверки результатов участников ГИА-9 по соответствующему общеобразовательному предмету в муниципальном образовании;</w:t>
      </w:r>
    </w:p>
    <w:p>
      <w:pPr>
        <w:pStyle w:val="Normal"/>
        <w:widowControl w:val="false"/>
        <w:ind w:firstLine="686"/>
        <w:jc w:val="both"/>
        <w:rPr/>
      </w:pPr>
      <w:r>
        <w:rPr/>
        <w:t>- осуществляют передачу в ЦОИ протокола проверки результатов ГИА-9 в муниципальном образовании для централизованной обработки;</w:t>
      </w:r>
    </w:p>
    <w:p>
      <w:pPr>
        <w:pStyle w:val="Normal"/>
        <w:widowControl w:val="false"/>
        <w:ind w:firstLine="686"/>
        <w:jc w:val="both"/>
        <w:rPr/>
      </w:pPr>
      <w:r>
        <w:rPr/>
        <w:t>- получают итоговые протоколы проверки результатов ГИА-9, осуществляют распечатку и выдачу в ОУ свидетельств о результатах ГИА-9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В соответствии с графиком работы ТКК:</w:t>
      </w:r>
    </w:p>
    <w:p>
      <w:pPr>
        <w:pStyle w:val="Normal"/>
        <w:widowControl w:val="false"/>
        <w:ind w:firstLine="686"/>
        <w:jc w:val="both"/>
        <w:rPr/>
      </w:pPr>
      <w:r>
        <w:rPr/>
        <w:t>- обеспечивают работу ТКК по рассмотрению апелляций (формируют а</w:t>
      </w:r>
      <w:r>
        <w:rPr>
          <w:spacing w:val="1"/>
        </w:rPr>
        <w:t>пелляционный комплект документов участников ГИА-9, подавших апелляции);</w:t>
      </w:r>
    </w:p>
    <w:p>
      <w:pPr>
        <w:pStyle w:val="Normal"/>
        <w:widowControl w:val="false"/>
        <w:ind w:firstLine="686"/>
        <w:jc w:val="both"/>
        <w:rPr/>
      </w:pPr>
      <w:r>
        <w:rPr/>
        <w:t>- передают в установленном порядке через РБД результаты рассмотрения апелляций в ЦОИ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15 июл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>- осуществляют подготовку и направляют в МОУО и ТЭК аналитическую справку по итогам проведения ГИА-9 в текущем году.</w:t>
      </w:r>
    </w:p>
    <w:p>
      <w:pPr>
        <w:pStyle w:val="Normal"/>
        <w:widowControl w:val="false"/>
        <w:spacing w:before="120" w:after="120"/>
        <w:ind w:firstLine="686"/>
        <w:jc w:val="both"/>
        <w:rPr>
          <w:b/>
          <w:b/>
        </w:rPr>
      </w:pPr>
      <w:r>
        <w:rPr>
          <w:b/>
        </w:rPr>
        <w:t>20. Общественные наблюдатели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10 апреля: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осуществляют подачу заявлений на аккредитацию в качестве общественных наблюдателей при проведении ГИА-9 в новой форме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До 13 ма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spacing w:val="5"/>
        </w:rPr>
        <w:t xml:space="preserve">- проходят обучение - </w:t>
      </w:r>
      <w:r>
        <w:rPr/>
        <w:t>знакомство с нормативными правовыми актами и инструкциями, регулирующими проведение ГИА-9 в новой форме;</w:t>
      </w:r>
    </w:p>
    <w:p>
      <w:pPr>
        <w:pStyle w:val="Normal"/>
        <w:widowControl w:val="false"/>
        <w:ind w:firstLine="686"/>
        <w:jc w:val="both"/>
        <w:rPr>
          <w:bCs/>
          <w:spacing w:val="5"/>
        </w:rPr>
      </w:pPr>
      <w:r>
        <w:rPr>
          <w:bCs/>
          <w:spacing w:val="5"/>
        </w:rPr>
        <w:t>- проходят процедуру аккредитации в качестве общественных наблюдателей при проведении ГИА-9 в новой форме, получают удостоверения.</w:t>
      </w:r>
    </w:p>
    <w:p>
      <w:pPr>
        <w:pStyle w:val="Normal"/>
        <w:widowControl w:val="false"/>
        <w:ind w:firstLine="686"/>
        <w:jc w:val="both"/>
        <w:rPr>
          <w:b/>
          <w:b/>
          <w:i/>
          <w:i/>
        </w:rPr>
      </w:pPr>
      <w:r>
        <w:rPr>
          <w:b/>
          <w:i/>
        </w:rPr>
        <w:t>С 25 мая по 25 июня: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- осуществляют</w:t>
      </w:r>
      <w:r>
        <w:rPr>
          <w:b/>
          <w:bCs/>
        </w:rPr>
        <w:t xml:space="preserve"> </w:t>
      </w:r>
      <w:r>
        <w:rPr>
          <w:bCs/>
        </w:rPr>
        <w:t>наблюдение за соблюдением процедуры проведения ГИА-9, рассмотрения апелляций ТКК в рамках своих полномочий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- информируют</w:t>
      </w:r>
      <w:r>
        <w:rPr>
          <w:b/>
          <w:bCs/>
        </w:rPr>
        <w:t xml:space="preserve"> </w:t>
      </w:r>
      <w:r>
        <w:rPr>
          <w:bCs/>
        </w:rPr>
        <w:t>ТЭК, МОУО,</w:t>
      </w:r>
      <w:r>
        <w:rPr>
          <w:b/>
          <w:bCs/>
        </w:rPr>
        <w:t xml:space="preserve"> </w:t>
      </w:r>
      <w:r>
        <w:rPr>
          <w:bCs/>
        </w:rPr>
        <w:t>общественность о ходе проведения ГИА-9 на территории муниципального образования;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</w:rPr>
        <w:t>- заполняют протоколы общественного наблюдения, готовят</w:t>
      </w:r>
      <w:r>
        <w:rPr>
          <w:b/>
          <w:bCs/>
        </w:rPr>
        <w:t xml:space="preserve"> </w:t>
      </w:r>
      <w:r>
        <w:rPr>
          <w:bCs/>
        </w:rPr>
        <w:t>предложения по процедуре проведения ГИА-9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8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ответственных за информационный обмен в муниципальном образовании (ГОУ, ВОУ, Н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1067"/>
        <w:gridCol w:w="1093"/>
        <w:gridCol w:w="1633"/>
        <w:gridCol w:w="318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в соответствии с уставо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онного обмена (+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назначении (№ и дата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сональному составу Территориальной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Т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сональному составу предметных подкомиссий Территориальной экзамен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62"/>
        <w:gridCol w:w="3159"/>
        <w:gridCol w:w="1991"/>
        <w:gridCol w:w="3060"/>
        <w:gridCol w:w="27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 Т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 в качестве эксперта в составе предметных подкомиссий ТЭК, ГЭК (+/-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П Т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, ГОУ, ВОУ, НОУ</w:t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сональному составу Территориальной конфлик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ТК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, претендующих на аккредитацию в качестве общественных наблюд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(ГОУ, ВОУ, Н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23"/>
        <w:gridCol w:w="3067"/>
        <w:gridCol w:w="1997"/>
        <w:gridCol w:w="1966"/>
        <w:gridCol w:w="2229"/>
        <w:gridCol w:w="246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-ПП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е д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сональному составу сотрудников пункта проведения ГИА-9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 в соответствии с лицензи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7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ОУ-ПП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  <w:r>
              <w:rPr/>
              <w:t>(только для руководителя ОУ-ППЭ и оператора ПЭВ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У-ПП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ОУ-ПП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ЭВ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д.мм.гг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bCs/>
          <w:spacing w:val="5"/>
        </w:rPr>
        <w:t xml:space="preserve"> случае отсутствия возможности взаимодействия с предметными подкомиссиями ТЭК, территориальной конфликтной комиссией в муниципальном образовании, на территории которого расположено ГОУ, ВОУ, НО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1"/>
        </w:rPr>
        <w:t xml:space="preserve"> случае отсутствия возможности взаимодействия с ТЭК в муниципальном образовании, на территории которого расположено ГОУ, ВОУ, НО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bCs/>
          <w:spacing w:val="5"/>
        </w:rPr>
        <w:t xml:space="preserve"> случае отсутствия возможности взаимодействия с предметными подкомиссиями ТЭК в муниципальном образовании, на территории которого расположено ГОУ, ВОУ, НОУ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6:00Z</dcterms:created>
  <dc:creator>User</dc:creator>
  <dc:description/>
  <cp:keywords/>
  <dc:language>en-US</dc:language>
  <cp:lastModifiedBy>user</cp:lastModifiedBy>
  <cp:lastPrinted>2012-09-17T10:04:00Z</cp:lastPrinted>
  <dcterms:modified xsi:type="dcterms:W3CDTF">2012-10-25T07:04:00Z</dcterms:modified>
  <cp:revision>7</cp:revision>
  <dc:subject/>
  <dc:title>ПРОЕКТ       </dc:title>
</cp:coreProperties>
</file>